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chwała Nr IV/22/202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ady Miejskiej w Stawiszynie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z dnia 20 czerwca 2024 r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 sprawie wyrażenia zgody na przystąpienie Gminy i Miasta Stawiszyn do projektu pn. „Wspieranie strategii niskoemisyjnej na terenie Aglomeracji Kalisko-Ostrowskiej poprzez budowę zintegrowanych węzłów przesiadkowych"</w:t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Na podstawie </w:t>
      </w:r>
      <w:r>
        <w:rPr/>
        <w:t xml:space="preserve">art. 18 ust. 2 pkt 12 ustawy z dnia 8 marca 1990 r. o samorządzie gminnym </w:t>
      </w:r>
      <w:r>
        <w:rPr>
          <w:rFonts w:cs="Times New Roman"/>
          <w:sz w:val="22"/>
          <w:szCs w:val="22"/>
        </w:rPr>
        <w:t>(Dz. U.                  z 2024 r. poz. 609 z późn. zm.) uchwala się, co następuje:</w:t>
      </w:r>
    </w:p>
    <w:p>
      <w:pPr>
        <w:pStyle w:val="Normal"/>
        <w:spacing w:lineRule="auto" w:line="27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§ 1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Wyraża się zgodę na przystąpienie Gminy i Miasta Stawiszyn do projektu pn. „Wspieranie strategii niskoemisyjnej na terenie Aglomeracji Kalisko-Ostrowskiej poprzez budowę zintegrowanych węzłów przesiadkowych" w charakterze Podmiotu upoważnionego do ponoszenia wydatków w ramach powołanego projektu.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, o którym mowa w ust. 1, realizowany będzie w partnerstwie z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Powiatem Kaliskim – Wnioskodawcą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Gminą Opatówek – Podmiotem upoważnionym do ponoszenia wydatków w ramach projektu,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Gminą Szczytniki – Podmiotem upoważnionym do ponoszenia wydatków w ramach projek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right="0" w:hanging="283"/>
        <w:jc w:val="both"/>
        <w:rPr>
          <w:rFonts w:cs="Times New Roman"/>
          <w:strike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Stowarzyszeniem Aglomeracja Kalisko-Ostrowska – Podmiotem upoważnionym do ponoszenia wydatków w ramach projektu.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jekt realizowany będzie w latach 2024 –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2027.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/>
      </w:pPr>
      <w:r>
        <w:rPr>
          <w:rFonts w:cs="Times New Roman"/>
          <w:sz w:val="22"/>
          <w:szCs w:val="22"/>
        </w:rPr>
        <w:t>Wysokość wkładu własnego Gminy i Miasta Stawiszyn na realizację projektu wynosi 162.973,14 zł,                   z tego:</w:t>
      </w:r>
    </w:p>
    <w:p>
      <w:pPr>
        <w:pStyle w:val="Akapitzlist"/>
        <w:spacing w:lineRule="auto" w:line="276"/>
        <w:ind w:left="426" w:right="0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w 2024 roku: 0,00 zł,</w:t>
      </w:r>
    </w:p>
    <w:p>
      <w:pPr>
        <w:pStyle w:val="Akapitzlist"/>
        <w:spacing w:lineRule="auto" w:line="276"/>
        <w:ind w:left="426" w:right="0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w 2025 roku: 25.000,00 zł,</w:t>
      </w:r>
    </w:p>
    <w:p>
      <w:pPr>
        <w:pStyle w:val="Akapitzlist"/>
        <w:spacing w:lineRule="auto" w:line="276"/>
        <w:ind w:left="426" w:right="0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w 2026 roku: 0,00 zł,</w:t>
      </w:r>
    </w:p>
    <w:p>
      <w:pPr>
        <w:pStyle w:val="Akapitzlist"/>
        <w:spacing w:lineRule="auto" w:line="276"/>
        <w:ind w:left="426" w:right="0" w:hanging="142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w 2027 roku: 137.973,14 zł.</w:t>
      </w:r>
    </w:p>
    <w:p>
      <w:pPr>
        <w:pStyle w:val="Akapitzlist"/>
        <w:spacing w:lineRule="auto" w:line="276"/>
        <w:ind w:left="0" w:right="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center"/>
        <w:rPr/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Akapitzlist"/>
        <w:numPr>
          <w:ilvl w:val="0"/>
          <w:numId w:val="4"/>
        </w:numPr>
        <w:spacing w:lineRule="auto" w:line="276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realizacji projektu, o którym mowa w  §1 ust. 1, jest złożenie przez Wnioskodawcę, tj. Powiat Kaliski wniosku o dofinansowanie i pozyskanie dofinansowania na jego realizację w ramach Programu „Fundusze Europejskie na Infrastrukturę, Klimat, Środowisko 2021-2027” - Działanie FENX.03.01 „Transport miejski”.</w:t>
      </w:r>
    </w:p>
    <w:p>
      <w:pPr>
        <w:pStyle w:val="Akapitzlist"/>
        <w:numPr>
          <w:ilvl w:val="0"/>
          <w:numId w:val="4"/>
        </w:numPr>
        <w:spacing w:lineRule="auto" w:line="276"/>
        <w:ind w:left="284" w:right="0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poważnia się Powiat Kaliski do złożenia wniosku o dofinansowanie, o którym mowa w ust. 1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§ 3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Szczegółowe zasady współdziałania określone zostaną w umowie o współpracy partnerskiej, która zostanie zawarta pomiędzy Gminą i Miastem Stawiszyn a podmiotami wymienionymi w §1 ust. 2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4</w:t>
      </w:r>
    </w:p>
    <w:p>
      <w:pPr>
        <w:pStyle w:val="Normal"/>
        <w:spacing w:lineRule="auto" w:line="276"/>
        <w:rPr/>
      </w:pPr>
      <w:r>
        <w:rPr>
          <w:rFonts w:cs="Times New Roman"/>
          <w:sz w:val="22"/>
          <w:szCs w:val="22"/>
        </w:rPr>
        <w:t>Wykonanie uchwały powierza się Burmistrzowi Stawiszyna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5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o Uchwały Nr IV/22/2024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Rady Miejskiej w Stawiszynie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2"/>
          <w:szCs w:val="22"/>
        </w:rPr>
        <w:t>z dnia 20 czerwca 2024 r.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>w sprawie wyrażenia zgody na przystąpienie Gminy i Miasta Stawiszyn do projektu pn. „Wspieranie strategii niskoemisyjnej na terenie Aglomeracji Kalisko-Ostrowskiej poprzez budowę zintegrowanych węzłów przesiadkowych"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76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Times New Roman"/>
          <w:sz w:val="22"/>
          <w:szCs w:val="22"/>
        </w:rPr>
        <w:t>Projekt pn. „Wspieranie strategii niskoemisyjnej na terenie Aglomeracji Kalisko-Ostrowskiej poprzez budowę zintegrowanych węzłów przesiadkowych"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pretenduje do dofinansowania ze środków UE w ramach Programu „Fundusze Europejskie na Infrastrukturę, Klimat, Środowisko 2021-2027” - Działanie FENX.03.01 „Transport miejski”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dsięwzięcie realizowane będzie na terenie Aglomeracji Kalisko-Ostrowskiej i ze względu na posiadane w tym zakresie doświadczenie, za jego wdrożenie i koordynację odpowiadać będzie Powiat Kaliski </w:t>
        <w:br/>
        <w:t>w partnerskiej współpracy z pozostałymi jednostkami z Aglomeracji Kalisko-Ostrowskiej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celu zinstytucjonalizowania zasad współpracy oraz określenia zakresu odpowiedzialności, a także praw </w:t>
        <w:br/>
        <w:t xml:space="preserve">i obowiązków Gminy i Miasta Stawiszyn oraz pozostałych Uczestników projektu, zawarta zostanie umowa </w:t>
        <w:br/>
        <w:t>o współpracy partnerskiej w celu przygotowania i wspólnej realizacji projektu.</w:t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związku powyższym podjęcie uchwały jest konieczne i uzasadni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2:07:00Z</dcterms:created>
  <dc:creator>Your User Name</dc:creator>
  <dc:description/>
  <cp:keywords/>
  <dc:language>en-US</dc:language>
  <cp:lastModifiedBy>Małgorzata Buchelt</cp:lastModifiedBy>
  <cp:lastPrinted>2017-05-31T09:46:00Z</cp:lastPrinted>
  <dcterms:modified xsi:type="dcterms:W3CDTF">2024-06-19T12:31:00Z</dcterms:modified>
  <cp:revision>3</cp:revision>
  <dc:subject/>
  <dc:title/>
</cp:coreProperties>
</file>