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UCHWAŁA Nr IV/21/2024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RADY MIEJSKIEJ W STAWISZYNIE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z dnia 20 czerwca 2024 r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 xml:space="preserve">w sprawie wyrażenia woli przejęcia od Generalnej Dyrekcji Dróg Krajowych                              i Autostrad jezdni dodatkowych, zlokalizowanych w obrębie obsługi terenu                              po zakończeniu realizacji inwestycji pn.” Rozbudowa drogi krajowej nr 25 na odcinku Konin-Kokanin” oraz wyrażenia zgody na zawarcie porozumienia w sprawie przejęcia zadania zarządzania tymi drogami. 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Na podstawie art. 8 ust. 2 i art. 18 ust. 2 pkt 11 ustawy z dnia 8 marca 1990r.                        o samorządzie gminnym (Dz. U. z 2024r. poz. 609 z późn. zm.) oraz art. 19 ust. 2 pkt 4 i ust. 4, art. 10 ust. 4 oraz art. 7 ust. 1 ustawy z dnia 21 marca 1985r. o drogach publicznych (Dz. U.                 z 2024r. poz. 320 z późn. zm.), a także art. 216 ust. 2 pkt 3 i ust. 3 ustawy z dnia 27 sierpnia 2009r. o finansach publicznych (Dz. U. z 2023r. poz. 1270 z późn. zm.) uchwala się,                       co następuje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3540" w:firstLine="708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§1.</w:t>
      </w:r>
    </w:p>
    <w:p>
      <w:pPr>
        <w:pStyle w:val="Normal"/>
        <w:ind w:left="3540" w:firstLine="708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Wyraża się wolę przejęcia od Skarbu Państwa reprezentowanego przez Generalną Dyrekcję Dróg Krajowych i Autostrad jezdni dodatkowych, zlokalizowanych do obsługi terenu przyległego po zakończeniu realizacji inwestycji pn.: „Rozbudowa drogi krajowej nr 25                 na odcinku Konin-Kokanin”, wg załączonego wykazu – zał. 1 do </w:t>
      </w:r>
      <w:bookmarkStart w:id="0" w:name="_Hlk169254530"/>
      <w:r>
        <w:rPr>
          <w:spacing w:val="0"/>
        </w:rPr>
        <w:t>pisma O/PO.I                               -1.4110.22.18.2024.HP z dnia 25.03.2024r. i załączników graficznych – zał. 2-21</w:t>
      </w:r>
      <w:r>
        <w:rPr>
          <w:color w:val="FF0000"/>
          <w:spacing w:val="0"/>
        </w:rPr>
        <w:t xml:space="preserve"> </w:t>
      </w:r>
      <w:bookmarkEnd w:id="0"/>
      <w:r>
        <w:rPr>
          <w:spacing w:val="0"/>
        </w:rPr>
        <w:t xml:space="preserve">oraz zgodę na zawarcie przez Gminę i Miasto Stawiszyn porozumienia w sprawie przejęcia zadania zarządzania tymi drogami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3540" w:firstLine="708"/>
        <w:rPr>
          <w:spacing w:val="0"/>
        </w:rPr>
      </w:pPr>
      <w:r>
        <w:rPr>
          <w:spacing w:val="0"/>
        </w:rPr>
        <w:t>§2.</w:t>
      </w:r>
    </w:p>
    <w:p>
      <w:pPr>
        <w:pStyle w:val="Normal"/>
        <w:ind w:left="3540" w:firstLine="708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Upoważnia się Burmistrza Stawiszyna do zawarcia porozumienia określonego w § 1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3540" w:firstLine="708"/>
        <w:rPr>
          <w:spacing w:val="0"/>
        </w:rPr>
      </w:pPr>
      <w:r>
        <w:rPr>
          <w:spacing w:val="0"/>
        </w:rPr>
        <w:t>§3.</w:t>
      </w:r>
    </w:p>
    <w:p>
      <w:pPr>
        <w:pStyle w:val="Normal"/>
        <w:ind w:left="3540" w:firstLine="708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Wykonanie uchwały powierza się Burmistrzowi Stawiszyna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3540" w:firstLine="708"/>
        <w:rPr>
          <w:spacing w:val="0"/>
        </w:rPr>
      </w:pPr>
      <w:r>
        <w:rPr>
          <w:spacing w:val="0"/>
        </w:rPr>
        <w:t>§4.</w:t>
      </w:r>
    </w:p>
    <w:p>
      <w:pPr>
        <w:pStyle w:val="Normal"/>
        <w:ind w:left="3540" w:firstLine="708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Uchwała wchodzi w życie z dniem podjęcia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Uzasadnienie</w:t>
      </w:r>
    </w:p>
    <w:p>
      <w:pPr>
        <w:pStyle w:val="Normal"/>
        <w:jc w:val="center"/>
        <w:rPr/>
      </w:pPr>
      <w:r>
        <w:rPr>
          <w:b/>
          <w:spacing w:val="0"/>
        </w:rPr>
        <w:t>do Uchwały Nr IV/21/2024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Rady Miejskiej w Stawiszynie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z dnia 20 czerwca 2024 roku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w sprawie wyrażenia woli przejęcia od Generalnej Dyrekcji Dróg Krajowych                              i Autostrad jezdni dodatkowych, zlokalizowanych w obrębie obsługi terenu                              po zakończeniu realizacji inwestycji pn.” Rozbudowa drogi krajowej nr 25 na odcinku Konin-Kokanin” oraz wyrażenia zgody na zawarcie porozumienia w sprawie przejęcia zadania zarządzania tymi drogami.</w:t>
      </w:r>
    </w:p>
    <w:p>
      <w:pPr>
        <w:pStyle w:val="Normal"/>
        <w:spacing w:lineRule="auto" w:line="36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pacing w:lineRule="auto" w:line="36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Zadania z zakresu administracji rządowej mogą być realizowane przez Gminę                      na podstawie porozumienia z organami tej administracji zgodnie z art. 8 ust. 2 ustawy z dnia  8 marca 1990r. o samorządzie gminnym /DZ. U. z 2024r. poz. 609 z późn. zm./.</w:t>
      </w:r>
    </w:p>
    <w:p>
      <w:pPr>
        <w:pStyle w:val="Normal"/>
        <w:ind w:firstLine="708"/>
        <w:jc w:val="both"/>
        <w:rPr/>
      </w:pPr>
      <w:r>
        <w:rPr>
          <w:spacing w:val="0"/>
        </w:rPr>
        <w:t>Przedmiotem uchwały jest wyrażenie woli przejęcia od Skarbu Państwa reprezentowanego przez Generalną Dyrekcję Dróg Krajowych i Autostrad jezdni dodatkowych, zlokalizowanych do obsługi terenu przyległego po zakończeniu realizacji inwestycji pn.: „ Rozbudowa drogi krajowej nr 25 na odcinku Konin-Kokanin”,                             wg załączonego wykazu – zał.1 do pisma O/PO.I-1.4110.22.18.2024.HP z dnia 25.03.2024r.              i załączników graficznych – zał. 2-21,</w:t>
      </w:r>
      <w:r>
        <w:rPr>
          <w:color w:val="FF0000"/>
          <w:spacing w:val="0"/>
        </w:rPr>
        <w:t xml:space="preserve"> </w:t>
      </w:r>
      <w:r>
        <w:rPr>
          <w:spacing w:val="0"/>
        </w:rPr>
        <w:t xml:space="preserve">przejdą pod zarząd Gminy i Miasta Stawiszyn, która będzie odpowiadać za dalsze ich utrzymanie i eksploatację. 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Powyższe umożliwi przyszła aktywizację wszystkich terenów położonych w obrębie dróg. 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Zgodnie z unormowaniami art. 216 ust. 2 pkt 3 Ustawy z dnia 27 sierpnia 2009r.                   o finansach publicznych /DZ. U. z 2023r. poz. 1270 z późn. zm./ wydatki budżetu jednostki samorządu terytorialnego są przeznaczone na realizację zadań przejętych przez jednostki samorządu terytorialnego do realizacji w drodze umowy lub porozumienia. Wydatki budżetu jednostki samorządu terytorialnego mogą być przeznaczone na realizację zadań wynikających z porozumienia, o których mowa w art. 19 ust. 4 ustawy z dnia 21 marca 1985r. o drogach publicznych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W związku z powyższym podjęcie ww. uchwały jest celowe i zasadne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pacing w:val="20"/>
      <w:kern w:val="2"/>
      <w:sz w:val="24"/>
      <w:szCs w:val="24"/>
      <w:vertAlign w:val="superscript"/>
    </w:rPr>
  </w:style>
  <w:style w:type="character" w:styleId="StopkaZnak">
    <w:name w:val="Stopka Znak"/>
    <w:qFormat/>
    <w:rPr>
      <w:spacing w:val="20"/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9:00Z</dcterms:created>
  <dc:creator>d.bawol</dc:creator>
  <dc:description/>
  <cp:keywords/>
  <dc:language>en-US</dc:language>
  <cp:lastModifiedBy>Małgorzata Buchelt</cp:lastModifiedBy>
  <cp:lastPrinted>2024-06-17T11:36:00Z</cp:lastPrinted>
  <dcterms:modified xsi:type="dcterms:W3CDTF">2024-06-19T11:30:00Z</dcterms:modified>
  <cp:revision>12</cp:revision>
  <dc:subject/>
  <dc:title>UCHWAŁA Nr XL/193/2017</dc:title>
</cp:coreProperties>
</file>