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IV/……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czerwc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budżetu na 2024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4, pkt 9 lit. d, pkt 10 ustawy z dnia 8 marca 1990 r. o samorządzie gminnym (</w:t>
      </w:r>
      <w:r>
        <w:rPr>
          <w:rFonts w:cs="Times New Roman" w:ascii="Times New Roman" w:hAnsi="Times New Roman"/>
          <w:sz w:val="24"/>
          <w:szCs w:val="24"/>
        </w:rPr>
        <w:t>Dz.U. z 2023 r. poz. 40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art. 211, 212, 214, 215, 216, 217, 218, 222, 235, 236, 237, 239, 258, 264 ust. 3 i 4 ustawy z dnia 27 sierpnia 2009 r.  o finansach publicznych (Dz. U. z 2023 r  poz.1270 ) art. 111 ustawy z dnia 12 marca 2022 r o pomocy obywatelom Ukrainy w związku z konfliktem zbrojnym na terytorium tego państwa (Dz. U. z 2023 r. poz. 103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Rada Miejska w Stawiszynie uchwala, co następuj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W uchwale LXIII/442/2024 Rady Miejskiej w Stawiszynie z dnia 17 stycznia 2024 roku w sprawie budżetu na 2024 rok zmienionej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zeniem Nr 0050.5.2024 Burmistrza Stawiszyna z dnia 25 stycz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LXIV/447/2024 Rady Miejskiej w Stawiszynie z dnia 26 lutego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rządzeniem Nr 0050.12.2024 Burmistrza Stawiszyna z dnia 4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ą Nr LXV/457/2024 Rady Miejskiej w Stawiszynie z dnia 27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m Nr 0050.31.2024 Burmistrza Stawiszyna z dnia 5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rządzeniem Nr 0050.33.2024 Burmistrza Stawiszyna z dnia 19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Uchwałą Nr LXVI/460/2024 Rady Miejskiej w Stawiszynie z dnia 24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0" w:name="_Hlk169176188"/>
      <w:r>
        <w:rPr>
          <w:rFonts w:cs="Times New Roman" w:ascii="Times New Roman" w:hAnsi="Times New Roman"/>
          <w:sz w:val="24"/>
          <w:szCs w:val="24"/>
        </w:rPr>
        <w:t xml:space="preserve">- Zarządzeniem Nr 0050.37.2024 Burmistrza Stawiszyna z dnia 26 kwietnia 2024 roku, </w:t>
      </w:r>
      <w:bookmarkEnd w:id="0"/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rządzeniem Nr 0050.42.2024 Burmistrza Stawiszyna z dnia 17 maj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rządzeniem Nr 0050.48.2024 Burmistrza Stawiszyna z dnia 7 czerwca 2024 roku, wprowadza się następujące zmiany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1" w:name="_Hlk159592038"/>
      <w:bookmarkEnd w:id="1"/>
      <w:r>
        <w:rPr>
          <w:rFonts w:cs="Times New Roman" w:ascii="Times New Roman" w:hAnsi="Times New Roman"/>
          <w:sz w:val="24"/>
          <w:szCs w:val="24"/>
        </w:rPr>
        <w:t>- w załączniku Nr 1 wprowadza się zmiany określone załącznikiem Nr 1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2" w:name="_Hlk159592038"/>
      <w:bookmarkEnd w:id="2"/>
      <w:r>
        <w:rPr>
          <w:rFonts w:cs="Times New Roman" w:ascii="Times New Roman" w:hAnsi="Times New Roman"/>
          <w:sz w:val="24"/>
          <w:szCs w:val="24"/>
        </w:rPr>
        <w:t>- w załączniku Nr 1B wprowadza się zmiany określone załącznikiem Nr 1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załączniku Nr 2 wprowadza się zmiany określone załącznikiem Nr 2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załączniku Nr 2A wprowadza się zmiany określone załącznikiem Nr 2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załączniku Nr 2B wprowadza się zmiany określone załącznikiem Nr 2B do niniejszej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łączniku Nr 3 wprowadza się zmiany określone załącznikiem Nr 3 do niniejszej uchwały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łączniku Nr 4 wprowadza się zmiany określone załącznikiem Nr 4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załączniku Nr 10 wprowadza się zmiany określone załącznikiem Nr 4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w 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0.089,27 zł.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69.919.260,53 z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większa się plan dochodów bieżących o kwotę 301.589,27 zł do kwoty </w:t>
      </w:r>
      <w:r>
        <w:rPr>
          <w:rFonts w:cs="Times New Roman" w:ascii="Times New Roman" w:hAnsi="Times New Roman"/>
          <w:bCs/>
          <w:sz w:val="24"/>
          <w:szCs w:val="24"/>
        </w:rPr>
        <w:t>39.467.279,2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zwiększa się plan dochodów majątkowych o kwotę 148.500,00 zł do kwoty 30.451.981,25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zwiększa się dotacje celowe na realizację zadań z zakresu administracji rządowej i 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dań  zleconych ustawami o kwotę 13.763,27 zł. do kwoty 3.818.679,89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8.579,34 zł. </w:t>
      </w:r>
      <w:r>
        <w:rPr>
          <w:rFonts w:cs="Times New Roman" w:ascii="Times New Roman" w:hAnsi="Times New Roman"/>
          <w:sz w:val="24"/>
          <w:szCs w:val="24"/>
        </w:rPr>
        <w:t xml:space="preserve">do kwoty </w:t>
      </w:r>
      <w:r>
        <w:rPr>
          <w:rFonts w:cs="Times New Roman" w:ascii="Times New Roman" w:hAnsi="Times New Roman"/>
          <w:b/>
          <w:sz w:val="24"/>
          <w:szCs w:val="24"/>
        </w:rPr>
        <w:t>69.701.375,71 zł</w:t>
      </w:r>
      <w:r>
        <w:rPr>
          <w:rFonts w:cs="Times New Roman" w:ascii="Times New Roman" w:hAnsi="Times New Roman"/>
          <w:sz w:val="24"/>
          <w:szCs w:val="24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zwiększa się plan wydatków bieżących o kwotę 355.309,34 zł do kwoty </w:t>
      </w:r>
      <w:r>
        <w:rPr>
          <w:rFonts w:cs="Times New Roman" w:ascii="Times New Roman" w:hAnsi="Times New Roman"/>
          <w:bCs/>
          <w:sz w:val="24"/>
          <w:szCs w:val="24"/>
        </w:rPr>
        <w:t xml:space="preserve">33.297.801,76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zwiększa się plan wydatków majątkowych </w:t>
      </w:r>
      <w:r>
        <w:rPr>
          <w:rFonts w:cs="Times New Roman" w:ascii="Times New Roman" w:hAnsi="Times New Roman"/>
          <w:sz w:val="24"/>
          <w:szCs w:val="24"/>
        </w:rPr>
        <w:t xml:space="preserve">o kwotę 233.270,00zł. do kwoty 36.403.573,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większa się plan wydatków na realizację zadań z zakresu administracji rządowej i 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dań zleconych ustawami o kwotę 13.763,27 zł. do kwoty 3.818.679,8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dwyżkę budżetu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17.884,82 zł</w:t>
      </w:r>
      <w:r>
        <w:rPr>
          <w:rFonts w:cs="Times New Roman" w:ascii="Times New Roman" w:hAnsi="Times New Roman"/>
          <w:sz w:val="24"/>
          <w:szCs w:val="24"/>
        </w:rPr>
        <w:t xml:space="preserve"> przeznacza się na spłatę zaciągniętych kredy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5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Określa się łączną kwotę planowanych przychodów  budżetu w kwocie  </w:t>
      </w:r>
      <w:r>
        <w:rPr>
          <w:rFonts w:cs="Times New Roman" w:ascii="Times New Roman" w:hAnsi="Times New Roman"/>
          <w:b/>
          <w:sz w:val="24"/>
          <w:szCs w:val="24"/>
        </w:rPr>
        <w:t>1.108.006,18 z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kreśla się łączną kwotę planowanych rozchodów budżetu w kwocie  </w:t>
      </w:r>
      <w:r>
        <w:rPr>
          <w:rFonts w:cs="Times New Roman" w:ascii="Times New Roman" w:hAnsi="Times New Roman"/>
          <w:b/>
          <w:sz w:val="24"/>
          <w:szCs w:val="24"/>
        </w:rPr>
        <w:t>1.325.891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6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stala się zestawienie planowanych kwot dotacj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ych z budżetu gminy i miast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tacje dla jednostek sektora finansów publicznych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899.209,53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tacje dla jednostek nie należących do sektora finansów publicznych w wysokości 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27.454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zgodnie z załączniki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r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§ 9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ochody z tytułu wydawania zezwoleń na sprzedaż napojów alkoholowych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6.000,00 zł</w:t>
      </w:r>
      <w:r>
        <w:rPr>
          <w:rFonts w:cs="Times New Roman" w:ascii="Times New Roman" w:hAnsi="Times New Roman"/>
          <w:color w:val="000000"/>
          <w:sz w:val="24"/>
          <w:szCs w:val="24"/>
        </w:rPr>
        <w:t>, wpływy z części opłaty za zezwolenia na sprzedaż napoj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koholowych w obrocie hurtowym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.000,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</w:t>
      </w:r>
      <w:r>
        <w:rPr>
          <w:rFonts w:cs="Times New Roman" w:ascii="Times New Roman" w:hAnsi="Times New Roman"/>
          <w:sz w:val="24"/>
          <w:szCs w:val="24"/>
        </w:rPr>
        <w:t xml:space="preserve"> przychody jst 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ikających z niewykorzystanych środków pieniężnych na rachunku bieżącym budżetu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nikającym z rozliczenia dochodów i wydatków nimi finansowanych związa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e szczególnymi zasadami wykonywania budżetu kreślonymi  w odrębnych ustawach 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87.720,07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nacza się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gramu rozwiązywania problemów alkoholowych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8.720,07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adań określonych w programie przeciwdziałania narkomani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000,00 zł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§ 13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ochody z Funduszu Pomocy przeznacza się na wydatki w celu realizacji zada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ych z pomocą obywatelom Ukrainy w związku z konfliktem zbrojnym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ytorium tego państwa zgodnie z załączniki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Uchwała wchodzi w życie z dniem 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6:00Z</dcterms:created>
  <dc:creator>Skar</dc:creator>
  <dc:description/>
  <cp:keywords/>
  <dc:language>en-US</dc:language>
  <cp:lastModifiedBy>Urząd Gminy Stawiszyn</cp:lastModifiedBy>
  <cp:lastPrinted>2024-06-20T07:06:00Z</cp:lastPrinted>
  <dcterms:modified xsi:type="dcterms:W3CDTF">2024-06-20T05:06:00Z</dcterms:modified>
  <cp:revision>2</cp:revision>
  <dc:subject/>
  <dc:title/>
</cp:coreProperties>
</file>