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</w:rPr>
        <w:t>Uchwała Nr V/25/2024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Stawiszy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9 lipca 2024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y budżetu na 2024 rok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Na podstawie art. 18 ust. 2 pkt 4, pkt 9 lit. d, pkt 10 ustawy z dnia 8 marca 1990 r. o samorządzie gminnym (</w:t>
      </w:r>
      <w:r>
        <w:rPr>
          <w:rFonts w:cs="Times New Roman" w:ascii="Times New Roman" w:hAnsi="Times New Roman"/>
        </w:rPr>
        <w:t>Dz.U. z 2023 r. poz. 40)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oraz art. 211, 212, 214, 215, 216, 217, 218, 222, 235, 236, 237, 239, 258, 264 ust. 3 i 4 ustawy z dnia 27 sierpnia 2009 r.  o finansach publicznych (Dz. U. z 2023 r  poz.1270 ) art. 111 ustawy z dnia 12 marca 2022 r o pomocy obywatelom Ukrainy w związku z konfliktem zbrojnym na terytorium tego państwa (Dz. U. z 2023 r. poz. 103 z późn. zm.) </w:t>
      </w:r>
      <w:r>
        <w:rPr>
          <w:rFonts w:cs="Times New Roman" w:ascii="Times New Roman" w:hAnsi="Times New Roman"/>
          <w:b/>
          <w:bCs/>
        </w:rPr>
        <w:t>Rada Miejska w Stawiszynie uchwala, co następuje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W uchwale LXIII/442/2024 Rady Miejskiej w Stawiszynie z dnia 17 stycznia 2024 roku w sprawie budżetu na 2024 rok zmienionej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arządzeniem Nr 0050.5.2024 Burmistrza Stawiszyna z dnia 25 stycz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LXIV/447/2024 Rady Miejskiej w Stawiszynie z dnia 26 lutego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Nr 0050.12.2024 Burmistrza Stawiszyna z dnia 4 mar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LXV/457/2024 Rady Miejskiej w Stawiszynie z dnia 27 mar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Nr 0050.31.2024 Burmistrza Stawiszyna z dnia 5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Zarządzeniem Nr 0050.33.2024 Burmistrza Stawiszyna z dnia 19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Uchwałą Nr LXVI/460/2024 Rady Miejskiej w Stawiszynie z dnia 24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bookmarkStart w:id="0" w:name="_Hlk169176188"/>
      <w:r>
        <w:rPr>
          <w:rFonts w:cs="Times New Roman" w:ascii="Times New Roman" w:hAnsi="Times New Roman"/>
        </w:rPr>
        <w:t xml:space="preserve">- Zarządzeniem Nr 0050.37.2024 Burmistrza Stawiszyna z dnia 26 kwietnia 2024 roku, </w:t>
      </w:r>
      <w:bookmarkEnd w:id="0"/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rządzeniem Nr 0050.42.2024 Burmistrza Stawiszyna z dnia 17 maja 2024 roku,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rządzeniem Nr 0050.48.2024 Burmistrza Stawiszyna z dnia 7 czerwca 2024 roku,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Nr IV/23/2024 Rady Miejskiej w Stawiszynie z dnia 20 czerwca 2-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- Zarządzeniem Nr 0050.54.2024 Burmistrza Stawiszyna z dnia 26 czerwca 2024 roku wprowadza się następujące zmiany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bookmarkStart w:id="1" w:name="_Hlk159592038"/>
      <w:bookmarkEnd w:id="1"/>
      <w:r>
        <w:rPr>
          <w:rFonts w:cs="Times New Roman" w:ascii="Times New Roman" w:hAnsi="Times New Roman"/>
        </w:rPr>
        <w:t>- w załączniku Nr 1 wprowadza się zmiany określone załącznikiem Nr 1 do niniejszej 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ałączniku Nr 1 A wprowadza się zmiany określone załącznikiem Nr 1 A do niniejszej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chwały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bookmarkStart w:id="2" w:name="_Hlk159592038"/>
      <w:bookmarkEnd w:id="2"/>
      <w:r>
        <w:rPr>
          <w:rFonts w:cs="Times New Roman" w:ascii="Times New Roman" w:hAnsi="Times New Roman"/>
        </w:rPr>
        <w:t>- w załączniku Nr 2 wprowadza się zmiany określone załącznikiem Nr 2 do niniejszej 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w załączniku Nr 2A wprowadza się zmiany określone załącznikiem Nr 2A do niniejszej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załączniku Nr 4 wprowadza się zmiany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 w 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większa się dochody budżetu o kwotę </w:t>
      </w:r>
      <w:r>
        <w:rPr>
          <w:rFonts w:cs="Times New Roman" w:ascii="Times New Roman" w:hAnsi="Times New Roman"/>
          <w:b/>
          <w:bCs/>
        </w:rPr>
        <w:t xml:space="preserve"> 576.742,00 zł.</w:t>
      </w:r>
      <w:r>
        <w:rPr>
          <w:rFonts w:cs="Times New Roman" w:ascii="Times New Roman" w:hAnsi="Times New Roman"/>
        </w:rPr>
        <w:t xml:space="preserve"> do kwoty </w:t>
      </w:r>
      <w:r>
        <w:rPr>
          <w:rFonts w:cs="Times New Roman" w:ascii="Times New Roman" w:hAnsi="Times New Roman"/>
          <w:b/>
        </w:rPr>
        <w:t>70.611.609,60 zł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zwiększa się plan dochodów bieżących o kwotę 66.742,00 zł do kwoty </w:t>
      </w:r>
      <w:r>
        <w:rPr>
          <w:rFonts w:cs="Times New Roman" w:ascii="Times New Roman" w:hAnsi="Times New Roman"/>
          <w:bCs/>
        </w:rPr>
        <w:t>39.605.628,35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- zwiększa się plan dochodów majątkowych o kwotę 510.000,00 zł do kwoty 31.005.981,25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iększa się wydatki budżetu o kwotę </w:t>
      </w:r>
      <w:r>
        <w:rPr>
          <w:rFonts w:cs="Times New Roman" w:ascii="Times New Roman" w:hAnsi="Times New Roman"/>
          <w:b/>
          <w:bCs/>
        </w:rPr>
        <w:t xml:space="preserve">588.579,34 zł. </w:t>
      </w:r>
      <w:r>
        <w:rPr>
          <w:rFonts w:cs="Times New Roman" w:ascii="Times New Roman" w:hAnsi="Times New Roman"/>
        </w:rPr>
        <w:t xml:space="preserve">do kwoty </w:t>
      </w:r>
      <w:r>
        <w:rPr>
          <w:rFonts w:cs="Times New Roman" w:ascii="Times New Roman" w:hAnsi="Times New Roman"/>
          <w:b/>
        </w:rPr>
        <w:t>70.423.724,78 zł</w:t>
      </w:r>
      <w:r>
        <w:rPr>
          <w:rFonts w:cs="Times New Roman" w:ascii="Times New Roman" w:hAnsi="Times New Roman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zwiększa się plan wydatków bieżących o kwotę 166.000,00 zł do kwoty </w:t>
      </w:r>
      <w:r>
        <w:rPr>
          <w:rFonts w:cs="Times New Roman" w:ascii="Times New Roman" w:hAnsi="Times New Roman"/>
          <w:bCs/>
        </w:rPr>
        <w:t xml:space="preserve">33.579.408,83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- zwiększa się plan wydatków majątkowych </w:t>
      </w:r>
      <w:r>
        <w:rPr>
          <w:rFonts w:cs="Times New Roman" w:ascii="Times New Roman" w:hAnsi="Times New Roman"/>
        </w:rPr>
        <w:t xml:space="preserve">o kwotę 440.742,00zł. do kwoty 36.844.315,9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§ 6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stala się zestawienie planowanych kwot dotacji  </w:t>
      </w:r>
      <w:r>
        <w:rPr>
          <w:rFonts w:cs="Times New Roman" w:ascii="Times New Roman" w:hAnsi="Times New Roman"/>
          <w:color w:val="000000"/>
        </w:rPr>
        <w:t xml:space="preserve">udzielanych z budżetu gminy i miast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dotacje dla jednostek sektora finansów publicznych w wysokości </w:t>
      </w:r>
      <w:r>
        <w:rPr>
          <w:rFonts w:cs="Times New Roman" w:ascii="Times New Roman" w:hAnsi="Times New Roman"/>
          <w:b/>
          <w:color w:val="000000"/>
        </w:rPr>
        <w:t>1.899.209,53 z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20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dotacje dla jednostek nie należących do sektora finansów publicznych w wysokości </w:t>
      </w:r>
    </w:p>
    <w:p>
      <w:pPr>
        <w:pStyle w:val="Normal"/>
        <w:tabs>
          <w:tab w:val="clear" w:pos="708"/>
          <w:tab w:val="left" w:pos="20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2.026.196,00 zł</w:t>
      </w:r>
      <w:r>
        <w:rPr>
          <w:rFonts w:cs="Times New Roman" w:ascii="Times New Roman" w:hAnsi="Times New Roman"/>
          <w:color w:val="000000"/>
        </w:rPr>
        <w:t>. zgodnie z załącznikiem</w:t>
      </w:r>
      <w:r>
        <w:rPr>
          <w:rFonts w:cs="Times New Roman" w:ascii="Times New Roman" w:hAnsi="Times New Roman"/>
          <w:b/>
          <w:bCs/>
          <w:color w:val="000000"/>
        </w:rPr>
        <w:t xml:space="preserve"> Nr 3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§ 2.Wykonanie uchwały powierza się Burmistrzowi Stawiszy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.Uchwała wchodzi w życie z dniem 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1:00Z</dcterms:created>
  <dc:creator>Skar</dc:creator>
  <dc:description/>
  <cp:keywords/>
  <dc:language>en-US</dc:language>
  <cp:lastModifiedBy>Urząd Gminy Stawiszyn</cp:lastModifiedBy>
  <cp:lastPrinted>2024-07-05T09:14:00Z</cp:lastPrinted>
  <dcterms:modified xsi:type="dcterms:W3CDTF">2024-07-05T07:35:00Z</dcterms:modified>
  <cp:revision>6</cp:revision>
  <dc:subject/>
  <dc:title/>
</cp:coreProperties>
</file>