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</w:t>
      </w:r>
      <w:r>
        <w:rPr>
          <w:b/>
        </w:rPr>
        <w:t>Załącznik Nr 3 do Uchwały Nr V/25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Stawiszynie z dnia 9 lipca 2024 roku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Dotacje udzielone w 2024 roku z budżetu podmiotom należącym i nie należącym do sektora finansów publicznych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otacje  udzielone jednostkom sektora finansów publi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46"/>
        <w:gridCol w:w="617"/>
        <w:gridCol w:w="5857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Kalis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167,2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Z w Cieni Drug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zintegrowana infrastruktura informacji przestrzennej Aglomeracji Kalisko-Ostr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,2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95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 Kal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6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Kultury w Zbier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a Biblioteka w Stawiszynie z filią w Petrykach i Zbier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6.008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Dotacje celowe udzielone jednostkom nie należącym do sektora finansów publi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0"/>
        <w:gridCol w:w="658"/>
        <w:gridCol w:w="5687"/>
        <w:gridCol w:w="12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melioracji wod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p.po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opieki nad dziećmi do lat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Ciepłe mieszkanie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4.19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12:00Z</dcterms:created>
  <dc:creator>SKARBNIK</dc:creator>
  <dc:description/>
  <cp:keywords/>
  <dc:language>en-US</dc:language>
  <cp:lastModifiedBy>Urząd Gminy Stawiszyn</cp:lastModifiedBy>
  <cp:lastPrinted>2024-06-20T06:53:00Z</cp:lastPrinted>
  <dcterms:modified xsi:type="dcterms:W3CDTF">2024-07-05T07:15:00Z</dcterms:modified>
  <cp:revision>3</cp:revision>
  <dc:subject/>
  <dc:title/>
</cp:coreProperties>
</file>