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VI/…..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2 sierpnia 2024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4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3 r. poz. 40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art. 211, 212, 214, 215, 216, 217, 218, 222, 235, 236, 237, 239, 258, 264 ust. 3 i 4 ustawy z dnia 27 sierpnia 2009 r.  o finansach publicznych (Dz. U. z 2023 r  poz.1270 ) art. 111 ustawy z dnia 12 marca 2022 r o pomocy obywatelom Ukrainy w związku z konfliktem zbrojnym na terytorium tego państwa (Dz. U. z 2023 r. poz. 103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.W uchwale LXIII/442/2024 Rady Miejskiej w Stawiszynie z dnia 17 stycznia 2024 roku w sprawie budżetu na 2024 rok zmienionej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5.2024 Burmistrza Stawiszyna z dnia 25 stycz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IV/447/2024 Rady Miejskiej w Stawiszynie z dnia 26 lutego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12.2024 Burmistrza Stawiszyna z dnia 4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V/457/2024 Rady Miejskiej w Stawiszynie z dnia 27 mar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Zarządzeniem Nr 0050.31.2024 Burmistrza Stawiszyna z dnia 5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33.2024 Burmistrza Stawiszyna z dnia 19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chwałą Nr LXVI/460/2024 Rady Miejskiej w Stawiszynie z dnia 24 kwietni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bookmarkStart w:id="0" w:name="_Hlk169176188"/>
      <w:r>
        <w:rPr>
          <w:rFonts w:cs="Times New Roman" w:ascii="Times New Roman" w:hAnsi="Times New Roman"/>
          <w:sz w:val="20"/>
          <w:szCs w:val="20"/>
        </w:rPr>
        <w:t xml:space="preserve">- Zarządzeniem Nr 0050.37.2024 Burmistrza Stawiszyna z dnia 26 kwietnia 2024 roku, </w:t>
      </w:r>
      <w:bookmarkEnd w:id="0"/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2.2024 Burmistrza Stawiszyna z dnia 17 maj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8.2024 Burmistrza Stawiszyna z dnia 7 czerwca 2024 roku,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IV/23/2024 Rady Miejskiej w Stawiszynie z dnia 20 czerwca 2-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.2024 Burmistrza Stawiszyna z dnia 26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54A Burmistrza Stawiszyna z dnia 28 czerw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Uchwałą Nr V/25/2024 Rady Miejskiej w Stawiszynie z dnia 9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rządzeniem Nr 0050.59.2024 Burmistrza Stawiszyna z dnia 17 lipca 2024 roku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Zarządzeniem Nr 0050.60.2024 Burmistrza Stawiszyna z dnia 24 lipca 2024 roku wprowadza się następujące zmiany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1" w:name="_Hlk159592038"/>
      <w:bookmarkEnd w:id="1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 A wprowadza się zmiany określone załącznikiem Nr 1 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1 B wprowadza się zmiany określone załącznikiem Nr 1 B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bookmarkStart w:id="2" w:name="_Hlk159592038"/>
      <w:bookmarkEnd w:id="2"/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2 A wprowadza się zmiany określone załącznikiem Nr 2 A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,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w załączniku Nr 2 B wprowadza się zmiany określone załącznikiem Nr 2 B do niniejszej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uchwał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w 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207.293,75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71.171.863,89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dochodów bieżących o kwotę 143.543,75 zł do kwoty </w:t>
      </w:r>
      <w:r>
        <w:rPr>
          <w:rFonts w:cs="Times New Roman" w:ascii="Times New Roman" w:hAnsi="Times New Roman"/>
          <w:bCs/>
          <w:sz w:val="20"/>
          <w:szCs w:val="20"/>
        </w:rPr>
        <w:t>40.102.132,64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- zwiększa się plan dochodów majątkowych o kwotę 63.750,00 zł do kwoty 31.069.731,25</w:t>
      </w:r>
      <w:r>
        <w:rPr>
          <w:rFonts w:cs="Times New Roman" w:ascii="Times New Roman" w:hAnsi="Times New Roman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zwiększa się dotacje celowe na realizację zadań z zakresu administracji rządowej i 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dań  zleconych ustawami o kwotę 20.027,00 zł. do kwoty 4.147.933,89 zł,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07.293,75 zł. </w:t>
      </w:r>
      <w:r>
        <w:rPr>
          <w:rFonts w:cs="Times New Roman" w:ascii="Times New Roman" w:hAnsi="Times New Roman"/>
          <w:sz w:val="20"/>
          <w:szCs w:val="20"/>
        </w:rPr>
        <w:t xml:space="preserve">do kwoty </w:t>
      </w:r>
      <w:r>
        <w:rPr>
          <w:rFonts w:cs="Times New Roman" w:ascii="Times New Roman" w:hAnsi="Times New Roman"/>
          <w:b/>
          <w:sz w:val="20"/>
          <w:szCs w:val="20"/>
        </w:rPr>
        <w:t>70.953.979,07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- zwiększa się plan wydatków bieżących o kwotę 143.543,75 zł do kwoty </w:t>
      </w:r>
      <w:r>
        <w:rPr>
          <w:rFonts w:cs="Times New Roman" w:ascii="Times New Roman" w:hAnsi="Times New Roman"/>
          <w:bCs/>
          <w:sz w:val="20"/>
          <w:szCs w:val="20"/>
        </w:rPr>
        <w:t xml:space="preserve">34.075.913,12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- zwiększa się plan wydatków majątkowych </w:t>
      </w:r>
      <w:r>
        <w:rPr>
          <w:rFonts w:cs="Times New Roman" w:ascii="Times New Roman" w:hAnsi="Times New Roman"/>
          <w:sz w:val="20"/>
          <w:szCs w:val="20"/>
        </w:rPr>
        <w:t xml:space="preserve">o kwotę 63.750,00 zł. do kwoty 36.878.065,95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zwiększa się plan wydatków na realizację zadań z zakresu administracji rządowej i in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zadań  zleconych ustawami o kwotę 20.027,00 zł. do kwoty 4.147.933,89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3.Uchwała wchodzi w życie z dniem  podjęcia.</w:t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26:00Z</dcterms:created>
  <dc:creator>Skar</dc:creator>
  <dc:description/>
  <cp:keywords/>
  <dc:language>en-US</dc:language>
  <cp:lastModifiedBy>Urząd Gminy Stawiszyn</cp:lastModifiedBy>
  <cp:lastPrinted>2024-07-16T09:30:00Z</cp:lastPrinted>
  <dcterms:modified xsi:type="dcterms:W3CDTF">2024-08-09T09:54:00Z</dcterms:modified>
  <cp:revision>3</cp:revision>
  <dc:subject/>
  <dc:title/>
</cp:coreProperties>
</file>