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UCHWAŁA Nr VII/29/2024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RADY MIEJSKIEJ W STAWISZYNIE</w:t>
      </w:r>
    </w:p>
    <w:p>
      <w:pPr>
        <w:pStyle w:val="Normal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z dnia 25 września 2024 roku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</w:rPr>
      </w:pPr>
      <w:bookmarkStart w:id="0" w:name="_Hlk176943517"/>
      <w:bookmarkEnd w:id="0"/>
      <w:r>
        <w:rPr>
          <w:b/>
          <w:spacing w:val="0"/>
        </w:rPr>
        <w:t>w sprawie sprostowania oczywistej omyłki pisarskiej w uchwale nr LXV/454/2024 z dnia 27 marca 2024 r.  w sprawie udzielenia pomocy Powiatowi Kaliskiemu na realizację zadania  pn. „Przebudowa drogi powiatowej nr 4584P Zbiersk – Zbiersk Kolonia”</w:t>
      </w:r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  <w:bookmarkStart w:id="1" w:name="_Hlk176943517"/>
      <w:bookmarkStart w:id="2" w:name="_Hlk176943517"/>
      <w:bookmarkEnd w:id="2"/>
    </w:p>
    <w:p>
      <w:pPr>
        <w:pStyle w:val="Normal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>Na podstawie art. 10 ust. 2 i art. 18 ust. 1 ustawy z dnia 8 marca 1990r. o samorządzie gminnym (DZ. U.  z 2024 r. poz. 609 ze zmianami) oraz art. 216 ust. 2 pkt. 5, art. 220 ust. 1              i 2 ustawy z dnia 27 sierpnia 2009r. o finansach publicznych (Dz. U. z 2023r. poz. 1270                         ze zmianami) uchwala się co następuje: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3540" w:firstLine="708"/>
        <w:jc w:val="both"/>
        <w:rPr>
          <w:spacing w:val="0"/>
        </w:rPr>
      </w:pPr>
      <w:r>
        <w:rPr>
          <w:spacing w:val="0"/>
        </w:rPr>
        <w:t>§1.</w:t>
      </w:r>
    </w:p>
    <w:p>
      <w:pPr>
        <w:pStyle w:val="Normal"/>
        <w:jc w:val="both"/>
        <w:rPr>
          <w:bCs/>
          <w:spacing w:val="0"/>
        </w:rPr>
      </w:pPr>
      <w:r>
        <w:rPr>
          <w:spacing w:val="0"/>
        </w:rPr>
        <w:t xml:space="preserve">Prostuje się oczywistą omyłkę pisarską w treści uchwały </w:t>
      </w:r>
      <w:r>
        <w:rPr>
          <w:bCs/>
          <w:spacing w:val="0"/>
        </w:rPr>
        <w:t>nr LXV/454/2024 z dnia 27 marca 2024 r.  w sprawie udzielenia pomocy Powiatowi Kaliskiemu na realizację zadania                        pn. „Przebudowa drogi powiatowej nr 4584P Zbiersk – Zbiersk Kolonia”</w:t>
      </w:r>
      <w:r>
        <w:rPr>
          <w:spacing w:val="0"/>
        </w:rPr>
        <w:t xml:space="preserve"> w ten sposób,                   że w § 1 uchwały wskazano nazwę zadania: </w:t>
      </w:r>
      <w:r>
        <w:rPr>
          <w:i/>
          <w:iCs/>
          <w:spacing w:val="0"/>
        </w:rPr>
        <w:t xml:space="preserve">„Przebudowa </w:t>
      </w:r>
      <w:r>
        <w:rPr>
          <w:bCs/>
          <w:i/>
          <w:iCs/>
          <w:spacing w:val="0"/>
        </w:rPr>
        <w:t xml:space="preserve">drogi powiatowej nr Zbiersk – Zbiersk Kolonia” </w:t>
      </w:r>
      <w:r>
        <w:rPr>
          <w:spacing w:val="0"/>
        </w:rPr>
        <w:t xml:space="preserve">a powinno być: </w:t>
      </w:r>
      <w:r>
        <w:rPr>
          <w:i/>
          <w:iCs/>
          <w:spacing w:val="0"/>
        </w:rPr>
        <w:t xml:space="preserve">„Przebudowa </w:t>
      </w:r>
      <w:r>
        <w:rPr>
          <w:bCs/>
          <w:i/>
          <w:iCs/>
          <w:spacing w:val="0"/>
        </w:rPr>
        <w:t>drogi powiatowej nr 4584P Zbiersk – Zbiersk Kolonia””.</w:t>
      </w:r>
    </w:p>
    <w:p>
      <w:pPr>
        <w:pStyle w:val="Normal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left="3540" w:firstLine="708"/>
        <w:jc w:val="both"/>
        <w:rPr>
          <w:spacing w:val="0"/>
        </w:rPr>
      </w:pPr>
      <w:r>
        <w:rPr>
          <w:spacing w:val="0"/>
        </w:rPr>
        <w:t>§2.</w:t>
      </w:r>
    </w:p>
    <w:p>
      <w:pPr>
        <w:pStyle w:val="Normal"/>
        <w:jc w:val="both"/>
        <w:rPr>
          <w:spacing w:val="0"/>
          <w:vertAlign w:val="superscript"/>
        </w:rPr>
      </w:pPr>
      <w:r>
        <w:rPr>
          <w:spacing w:val="0"/>
        </w:rPr>
        <w:t>Wykonanie uchwały powierza się Burmistrzowi Stawiszyna.</w:t>
      </w:r>
    </w:p>
    <w:p>
      <w:pPr>
        <w:pStyle w:val="Normal"/>
        <w:jc w:val="both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3540" w:firstLine="708"/>
        <w:jc w:val="both"/>
        <w:rPr>
          <w:spacing w:val="0"/>
        </w:rPr>
      </w:pPr>
      <w:r>
        <w:rPr>
          <w:spacing w:val="0"/>
        </w:rPr>
        <w:t>§3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Uchwała wchodzi w życie z dniem podjęcia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UZASADNIENI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do UCHWAŁA Nr VII/29/2024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RADY MIEJSKIEJ W STAWISZYNIE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z dnia 25 września 2024 roku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0"/>
        </w:rPr>
        <w:t>w sprawie sprostowania oczywistej omyłki pisarskiej w uchwale nr LXV/454/2024 z dnia 27 marca 2024 r.  w sprawie udzielenia pomocy Powiatowi Kaliskiemu na realizację zadania  pn. „Przebudowa drogi powiatowej nr 4584P Zbiersk – Zbiersk Kolonia”</w:t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Po  zasięgnięciu opinii Regionalnej Izby Obrachunkowej w Poznaniu stwierdzono,               że w uchwale Nr LXV/454/2024 Rady Miejskiej w Stawiszynie z dnia 27 marca 2024r.                     w sprawie udzielenia pomocy Powiatowi Kaliskiemu na realizację zadania pn.”Przebudowa drogi powiatowej nr 4584P Zbiersk – Zbiersk Kolonia”. Wystąpiła oczywista omyłka pisarska, bowiem w § 1 uchwały wskazano nazwę zadania „ Przebudowa drogi powiatowej  nr Zbiersk – Zbiersk -Kolonia” a winna być „ Przebudowa drogi powiatowej nr 4584P Zbiersk – Zbiersk Kolonia”. W myśl art. 113 § 1 Kodeksu postepowania administracyjnego, sprostowanie błędów pisarskich, rachunkowych, czy też innych oczywistych omyłek może dokonywać organ, który podjął decyzję (uchwałę). </w:t>
      </w:r>
    </w:p>
    <w:p>
      <w:pPr>
        <w:pStyle w:val="Normal"/>
        <w:jc w:val="both"/>
        <w:rPr/>
      </w:pPr>
      <w:r>
        <w:rPr>
          <w:spacing w:val="0"/>
        </w:rPr>
        <w:t>W związku z powyższym podjęcie niniejszej uchwały jest uzasadnio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vertAlign w:val="superscript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20"/>
      <w:kern w:val="2"/>
      <w:sz w:val="24"/>
      <w:szCs w:val="24"/>
      <w:vertAlign w:val="superscript"/>
    </w:rPr>
  </w:style>
  <w:style w:type="character" w:styleId="StopkaZnak">
    <w:name w:val="Stopka Znak"/>
    <w:qFormat/>
    <w:rPr>
      <w:spacing w:val="20"/>
      <w:kern w:val="2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39:00Z</dcterms:created>
  <dc:creator>d.bawol</dc:creator>
  <dc:description/>
  <cp:keywords/>
  <dc:language>en-US</dc:language>
  <cp:lastModifiedBy>Gmina i Miasto Stawiszyn</cp:lastModifiedBy>
  <cp:lastPrinted>2024-09-11T10:38:00Z</cp:lastPrinted>
  <dcterms:modified xsi:type="dcterms:W3CDTF">2024-09-18T12:17:00Z</dcterms:modified>
  <cp:revision>3</cp:revision>
  <dc:subject/>
  <dc:title>UCHWAŁA Nr XL/193/2017</dc:title>
</cp:coreProperties>
</file>