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VII/…./2024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5 września 2024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4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3 r. poz. 40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art. 211, 212, 214, 215, 216, 217, 218, 222, 235, 236, 237, 239, 258, 264 ust. 3 i 4 ustawy z dnia 27 sierpnia 2009 r.  o finansach publicznych (Dz. U. z 2023 r  poz.1270 ) art. 111 ustawy z dnia 12 marca 2022 r o pomocy obywatelom Ukrainy w związku z konfliktem zbrojnym na terytorium tego państwa (Dz. U. z 2023 r. poz. 103 z późn. zm.) 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.W uchwale LXIII/442/2024 Rady Miejskiej w Stawiszynie z dnia 17 stycznia 2024 roku w sprawie budżetu na 2024 rok zmienionej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5.2024 Burmistrza Stawiszyna z dnia 25 stycz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LXIV/447/2024 Rady Miejskiej w Stawiszynie z dnia 26 lutego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12.2024 Burmistrza Stawiszyna z dnia 4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LXV/457/2024 Rady Miejskiej w Stawiszynie z dnia 27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31.2024 Burmistrza Stawiszyna z dnia 5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3.2024 Burmistrza Stawiszyna z dnia 19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LXVI/460/2024 Rady Miejskiej w Stawiszynie z dnia 24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bookmarkStart w:id="0" w:name="_Hlk169176188"/>
      <w:r>
        <w:rPr>
          <w:rFonts w:cs="Times New Roman" w:ascii="Times New Roman" w:hAnsi="Times New Roman"/>
          <w:sz w:val="20"/>
          <w:szCs w:val="20"/>
        </w:rPr>
        <w:t xml:space="preserve">- Zarządzeniem Nr 0050.37.2024 Burmistrza Stawiszyna z dnia 26 kwietnia 2024 roku, </w:t>
      </w:r>
      <w:bookmarkEnd w:id="0"/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42.2024 Burmistrza Stawiszyna z dnia 17 maj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48.2024 Burmistrza Stawiszyna z dnia 7 czerwc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IV/23/2024 Rady Miejskiej w Stawiszynie z dnia 20 czerwca 2-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54.2024 Burmistrza Stawiszyna z dnia 26 czerw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54A Burmistrza Stawiszyna z dnia 28 czerw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1" w:name="_Hlk178071525"/>
      <w:bookmarkEnd w:id="1"/>
      <w:r>
        <w:rPr>
          <w:rFonts w:cs="Times New Roman" w:ascii="Times New Roman" w:hAnsi="Times New Roman"/>
          <w:sz w:val="20"/>
          <w:szCs w:val="20"/>
        </w:rPr>
        <w:t>- Uchwałą Nr V/25/2024 Rady Miejskiej w Stawiszynie z dnia 9 lip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59.2024 Burmistrza Stawiszyna z dnia 17 lip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60.2024 Burmistrza Stawiszyna z dnia 24 lip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bookmarkStart w:id="2" w:name="_Hlk178071525"/>
      <w:bookmarkEnd w:id="2"/>
      <w:r>
        <w:rPr>
          <w:rFonts w:cs="Times New Roman" w:ascii="Times New Roman" w:hAnsi="Times New Roman"/>
          <w:sz w:val="20"/>
          <w:szCs w:val="20"/>
        </w:rPr>
        <w:t>- Uchwałą Nr VI/27/2024 Rady Miejskiej w Stawiszynie z dnia 12 sierp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68.2024 Burmistrza Stawiszyna z dnia 20 sierp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74.2024 Burmistrza Stawiszyna z dnia 17 wrześ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a się następujące zmiany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3" w:name="_Hlk159592038"/>
      <w:bookmarkEnd w:id="3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 A wprowadza się zmiany określone załącznikiem Nr 1 A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4" w:name="_Hlk159592038"/>
      <w:bookmarkEnd w:id="4"/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 załączniku Nr 2 A wprowadza się zmiany określone załącznikiem Nr 2 A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178071671"/>
      <w:bookmarkEnd w:id="5"/>
      <w:r>
        <w:rPr>
          <w:rFonts w:cs="Times New Roman" w:ascii="Times New Roman" w:hAnsi="Times New Roman"/>
          <w:sz w:val="20"/>
          <w:szCs w:val="20"/>
        </w:rPr>
        <w:t>- w załączniku Nr 2 B wprowadza się zmiany określone załącznikiem Nr 2 B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6" w:name="_Hlk178071671"/>
      <w:bookmarkEnd w:id="6"/>
      <w:r>
        <w:rPr>
          <w:rFonts w:cs="Times New Roman" w:ascii="Times New Roman" w:hAnsi="Times New Roman"/>
          <w:sz w:val="20"/>
          <w:szCs w:val="20"/>
        </w:rPr>
        <w:t>- w załączniku Nr 3 wprowadza się zmiany określone załącznikiem Nr 3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 załączniku Nr 4 wprowadza się zmiany określone załącznikiem Nr 4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 załączniku Nr 8 wprowadza się zmiany określone załącznikiem Nr 5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w 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niej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391.189,95 zł.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71.282.371,24 zł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zwiększa się plan dochodów bieżących o kwotę 50.291,10 zł do kwoty </w:t>
      </w:r>
      <w:r>
        <w:rPr>
          <w:rFonts w:cs="Times New Roman" w:ascii="Times New Roman" w:hAnsi="Times New Roman"/>
          <w:bCs/>
          <w:sz w:val="20"/>
          <w:szCs w:val="20"/>
        </w:rPr>
        <w:t>40.660.121.04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- zmniejsza się plan dochodów majątkowych o kwotę 447.481,05 zł do kwoty 30.622.250,20</w:t>
      </w:r>
      <w:r>
        <w:rPr>
          <w:rFonts w:cs="Times New Roman" w:ascii="Times New Roman" w:hAnsi="Times New Roman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niej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90.004,29 zł. </w:t>
      </w:r>
      <w:r>
        <w:rPr>
          <w:rFonts w:cs="Times New Roman" w:ascii="Times New Roman" w:hAnsi="Times New Roman"/>
          <w:sz w:val="20"/>
          <w:szCs w:val="20"/>
        </w:rPr>
        <w:t xml:space="preserve">do kwoty </w:t>
      </w:r>
      <w:r>
        <w:rPr>
          <w:rFonts w:cs="Times New Roman" w:ascii="Times New Roman" w:hAnsi="Times New Roman"/>
          <w:b/>
          <w:sz w:val="20"/>
          <w:szCs w:val="20"/>
        </w:rPr>
        <w:t>71.271.672,08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- zwiększa się plan wydatków bieżących o kwotę 520.044,00 zł do kwoty </w:t>
      </w:r>
      <w:r>
        <w:rPr>
          <w:rFonts w:cs="Times New Roman" w:ascii="Times New Roman" w:hAnsi="Times New Roman"/>
          <w:bCs/>
          <w:sz w:val="20"/>
          <w:szCs w:val="20"/>
        </w:rPr>
        <w:t xml:space="preserve">35.103.654,42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- zmniejsza się plan wydatków majątkowych </w:t>
      </w:r>
      <w:r>
        <w:rPr>
          <w:rFonts w:cs="Times New Roman" w:ascii="Times New Roman" w:hAnsi="Times New Roman"/>
          <w:sz w:val="20"/>
          <w:szCs w:val="20"/>
        </w:rPr>
        <w:t xml:space="preserve">o kwotę 710.048,29 zł. do kwoty 36.168.017,66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 § 4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dwyżkę budżetu w wysokości </w:t>
      </w:r>
      <w:r>
        <w:rPr>
          <w:rFonts w:cs="Times New Roman" w:ascii="Times New Roman" w:hAnsi="Times New Roman"/>
          <w:b/>
          <w:bCs/>
          <w:sz w:val="20"/>
          <w:szCs w:val="20"/>
        </w:rPr>
        <w:t>10.699,16 zł</w:t>
      </w:r>
      <w:r>
        <w:rPr>
          <w:rFonts w:cs="Times New Roman" w:ascii="Times New Roman" w:hAnsi="Times New Roman"/>
          <w:sz w:val="20"/>
          <w:szCs w:val="20"/>
        </w:rPr>
        <w:t xml:space="preserve"> przeznacza się na spłatę zaciągniętych kredyt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§ 5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 Określa się łączną kwotę planowanych przychodów  budżetu w kwocie  </w:t>
      </w:r>
      <w:r>
        <w:rPr>
          <w:rFonts w:cs="Times New Roman" w:ascii="Times New Roman" w:hAnsi="Times New Roman"/>
          <w:b/>
          <w:sz w:val="20"/>
          <w:szCs w:val="20"/>
        </w:rPr>
        <w:t>1.315.191,84 zł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zgodnie 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3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2. Określa się łączną kwotę planowanych rozchodów budżetu w kwocie  </w:t>
      </w:r>
      <w:r>
        <w:rPr>
          <w:rFonts w:cs="Times New Roman" w:ascii="Times New Roman" w:hAnsi="Times New Roman"/>
          <w:b/>
          <w:sz w:val="20"/>
          <w:szCs w:val="20"/>
        </w:rPr>
        <w:t>1.325.891,00 z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zgodnie z załącznikiem </w:t>
      </w:r>
      <w:r>
        <w:rPr>
          <w:rFonts w:cs="Times New Roman" w:ascii="Times New Roman" w:hAnsi="Times New Roman"/>
          <w:b/>
          <w:bCs/>
          <w:sz w:val="20"/>
          <w:szCs w:val="20"/>
        </w:rPr>
        <w:t>Nr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§ 6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stala się zestawienie planowanych kwot dotacji  </w:t>
      </w:r>
      <w:r>
        <w:rPr>
          <w:rFonts w:cs="Times New Roman" w:ascii="Times New Roman" w:hAnsi="Times New Roman"/>
          <w:color w:val="000000"/>
        </w:rPr>
        <w:t xml:space="preserve">udzielanych z budżetu gminy i miast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dotacje dla jednostek sektora finansów publicznych w wysokości </w:t>
      </w:r>
      <w:r>
        <w:rPr>
          <w:rFonts w:cs="Times New Roman" w:ascii="Times New Roman" w:hAnsi="Times New Roman"/>
          <w:b/>
          <w:color w:val="000000"/>
        </w:rPr>
        <w:t>1.899.209,53 z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dotacje dla jednostek nie należących do sektora finansów publicznych w wysokości </w:t>
      </w:r>
    </w:p>
    <w:p>
      <w:pPr>
        <w:pStyle w:val="Normal"/>
        <w:tabs>
          <w:tab w:val="clear" w:pos="708"/>
          <w:tab w:val="left" w:pos="20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2.019.946,00 zł</w:t>
      </w:r>
      <w:r>
        <w:rPr>
          <w:rFonts w:cs="Times New Roman" w:ascii="Times New Roman" w:hAnsi="Times New Roman"/>
          <w:color w:val="000000"/>
        </w:rPr>
        <w:t>. zgodnie z załącznikiem</w:t>
      </w:r>
      <w:r>
        <w:rPr>
          <w:rFonts w:cs="Times New Roman" w:ascii="Times New Roman" w:hAnsi="Times New Roman"/>
          <w:b/>
          <w:bCs/>
          <w:color w:val="000000"/>
        </w:rPr>
        <w:t xml:space="preserve"> Nr 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bookmarkStart w:id="7" w:name="_Hlk150867544"/>
      <w:r>
        <w:rPr>
          <w:rFonts w:cs="Times New Roman" w:ascii="Times New Roman" w:hAnsi="Times New Roman"/>
          <w:color w:val="000000"/>
          <w:sz w:val="20"/>
          <w:szCs w:val="20"/>
        </w:rPr>
        <w:t>§ 11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Ustala się dochody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9.429.634,05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i wydatki w wysok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9.429.634,05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wiązane z realizacją zadań w ramach Rządowego Funduszu Polski Ład: Progr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westycji Strategicznych na rok 2024 zgodnie z załącznikiem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r 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niniejsz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uchwał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End w:id="7"/>
      <w:r>
        <w:rPr>
          <w:rFonts w:cs="Times New Roman" w:ascii="Times New Roman" w:hAnsi="Times New Roman"/>
          <w:sz w:val="20"/>
          <w:szCs w:val="20"/>
        </w:rPr>
        <w:t xml:space="preserve">7. Załącznik Nr 6 do niniejszej uchwały stanowi jednocześnie załącznik Nr 11 do Uchwały Nr LXIII/442/2024 Rady Miejskiej w Stawiszynie z dnia 17 stycznia 2024 roku w sprawie budżetu na 2024 rok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a się dochody w wysokości 20.000,00 zł. oraz wydatki w wysokości 20.000,00 zł.  na zadania realizowane na mocy porozumień w 202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§ 2.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§ 3.Uchwała wchodzi w życie z dniem  podjęcia.</w:t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5:00Z</dcterms:created>
  <dc:creator>Skar</dc:creator>
  <dc:description/>
  <cp:keywords/>
  <dc:language>en-US</dc:language>
  <cp:lastModifiedBy>Urząd Gminy Stawiszyn</cp:lastModifiedBy>
  <cp:lastPrinted>2024-08-19T11:56:00Z</cp:lastPrinted>
  <dcterms:modified xsi:type="dcterms:W3CDTF">2024-09-24T11:32:00Z</dcterms:modified>
  <cp:revision>4</cp:revision>
  <dc:subject/>
  <dc:title/>
</cp:coreProperties>
</file>