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240" w:hanging="0"/>
        <w:jc w:val="left"/>
        <w:rPr/>
      </w:pPr>
      <w:r>
        <w:rPr/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0" w:name="_Hlk86307979"/>
      <w:bookmarkEnd w:id="0"/>
      <w:r>
        <w:rPr>
          <w:b/>
          <w:bCs/>
        </w:rPr>
        <w:t>PROJE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TEK  OD  ŚRODKÓW  TRANSPORTOWYCH  NA  ROK 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23"/>
        <w:gridCol w:w="1512"/>
        <w:gridCol w:w="1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Lokaln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2024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Lokaln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  <w:szCs w:val="18"/>
              </w:rPr>
              <w:t>2025 r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§ 1. Podatek od środków transportowych wynosi rocznie:  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  od samochodu ciężarowego o dopuszczalnej masie całkowitej pojazdu                                            +5,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powyżej 3,5 tony do 5,5 tony włączn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7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0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02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powyżej 5,5 ton do 9 ton włączn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3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0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44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c) powyżej 9 ton a poniżej 12 t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60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1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686,0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  samochodu ciężarowego o dopuszczalnej masie całkowitej równej lub wyższej niż 12 ton w zależności od liczby osi, dopuszczalnej masy całkowitej pojazdu i rodzaju zawieszenia, według załącznika nr 1 do uchwały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) od ciągnika siodłowego i balastowego przystosowanego do używania łącznie z naczepą lub przyczepą o dopuszczalnej masie całkowitej zespołu pojazdów od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 tony  i poniżej 12 t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3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345,0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) od ciągnika siodłowego i balastowego przystosowanego do używania łącznie z naczepą  lub przyczepą o dopuszczalnej masie całkowitej zespołu pojazdów równej lub wyższej niż 12 ton, w zależności od liczby osi, dopuszczalnej masie całkowitej pojazdu i rodzaju zawieszenia według załącznika nr 2 do uchwały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) od przyczepy i naczepy, które łącznie z pojazdem silnikowym posiadają dopuszczalną masę całkowitą od 7 ton i poniżej 12 ton, z wyjątkiem związanych wyłącznie z działalnością rolniczą prowadzoną przez podatnika podatku rolneg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82,00</w:t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1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976,0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) od przyczepy i naczepy, które łącznie z pojazdem silnikowym posiadają dopuszczalną masę całkowitą równą lub wyższą niż 12 ton, z wyjątkiem związanych wyłącznie z działalnością rolniczą prowadzoną przez podatnika podatku rolnego, w zależności od liczby osi, dopuszczalnej masy całkowitej pojazdu i rodzaju zawieszenia  według   załącznika nr 3 do uchwały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) od autobusu w zależności  od liczby miejsc do siedzenia poza miejscem kierowcy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mniejszej niż 22 miejs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93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4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029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 xml:space="preserve">b) równej lub większej niż 22 miejsca                                               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79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0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938,0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 2.   Podatek od środków transportowych dla pojazdów posiadających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k a t a l i z a t o r y   lub   n a p ę d   g a z o w y    wynosi rocznie: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 od samochodu ciężarowego o dopuszczalnej masie całkowitej pojazdu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powyżej  3,5 tony do 5,5 tony włączn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9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04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35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powyżej  5,5 ton  do 9 ton włączni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26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0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33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powyżej 9 ton a poniżej 12 t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45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1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528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 od ciągnika siodłowego i balastowego  przystosowanego do używania łącznie z naczepą lub przyczepą o dopuszczalnej masie całkowitej zespołu pojazdów od  3,5 tony  i poniżej 12 t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74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1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831,00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) od autobusu w zależności od liczby miejsc do siedzenia poza miejscem kierowcy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  mniejszej niż 22 miejs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74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4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831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równej lub większej niż 22 miejsc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.49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0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621,00</w:t>
            </w:r>
          </w:p>
        </w:tc>
      </w:tr>
    </w:tbl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</w:t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wki podatku dla pojazdów określonych w  § 1  pkt. 2 uchwał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316"/>
        <w:gridCol w:w="1033"/>
        <w:gridCol w:w="1239"/>
        <w:gridCol w:w="1137"/>
        <w:gridCol w:w="1033"/>
        <w:gridCol w:w="1033"/>
        <w:gridCol w:w="1034"/>
      </w:tblGrid>
      <w:tr>
        <w:trPr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si i dopuszczalna masa całkowita  (w tonach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mniej niż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iej niż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 jezdna (osie jezdne) z zawieszeniem pneumatycznym lub uznanym za równoważne</w:t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owa (w złotych)</w:t>
              <w:br/>
              <w:t xml:space="preserve">                                            +5,0%</w:t>
            </w:r>
          </w:p>
        </w:tc>
        <w:tc>
          <w:tcPr>
            <w:tcW w:w="3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owa (w złotych)</w:t>
              <w:br/>
              <w:t xml:space="preserve">                                           +5,0%</w:t>
            </w:r>
          </w:p>
        </w:tc>
      </w:tr>
      <w:tr>
        <w:trPr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okalna 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r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tawka minimalna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5 r.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kalna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r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okalna 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4 r.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tawka minimalna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25 r.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kalna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5 r.</w:t>
            </w:r>
          </w:p>
        </w:tc>
      </w:tr>
      <w:tr>
        <w:trPr>
          <w:cantSplit w:val="true"/>
        </w:trPr>
        <w:tc>
          <w:tcPr>
            <w:tcW w:w="9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wie osie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.12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226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.195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305,00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.19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305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.283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397,00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.28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397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.371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9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490,00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.371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49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.446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9,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68,00</w:t>
            </w:r>
          </w:p>
        </w:tc>
      </w:tr>
      <w:tr>
        <w:trPr>
          <w:cantSplit w:val="true"/>
        </w:trPr>
        <w:tc>
          <w:tcPr>
            <w:tcW w:w="9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zy osie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.28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397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46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.568,00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46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.568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bCs/>
                <w:sz w:val="20"/>
                <w:szCs w:val="20"/>
              </w:rPr>
              <w:t>2.873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,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.017,00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73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.017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bCs/>
                <w:sz w:val="20"/>
                <w:szCs w:val="20"/>
              </w:rPr>
              <w:t>3.035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0,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.187,00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03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.187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bCs/>
                <w:sz w:val="20"/>
                <w:szCs w:val="20"/>
              </w:rPr>
              <w:t>3.124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1,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.280,00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2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.280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bCs/>
                <w:sz w:val="20"/>
                <w:szCs w:val="20"/>
              </w:rPr>
              <w:t>3.437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10,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.609,00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37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.609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bCs/>
                <w:sz w:val="20"/>
                <w:szCs w:val="20"/>
              </w:rPr>
              <w:t>3.65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10,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.833,00</w:t>
            </w:r>
          </w:p>
        </w:tc>
      </w:tr>
      <w:tr>
        <w:trPr>
          <w:cantSplit w:val="true"/>
        </w:trPr>
        <w:tc>
          <w:tcPr>
            <w:tcW w:w="91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tery osie i więcej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3.035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.187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3.237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399,00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3.237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399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3.814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005,00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3.81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005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3.964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4,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162,00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3.96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4,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162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4.19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9,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400,00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3.964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4,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162,0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4.19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9,7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4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awka  Maksymalna</w:t>
      </w:r>
      <w:r>
        <w:rPr>
          <w:bCs/>
        </w:rPr>
        <w:t xml:space="preserve">  dla w/w pojazdów na 2025 rok wynosi</w:t>
      </w:r>
      <w:r>
        <w:rPr>
          <w:b/>
          <w:bCs/>
        </w:rPr>
        <w:t xml:space="preserve"> 4.602,58  zł.</w:t>
      </w:r>
    </w:p>
    <w:p>
      <w:pPr>
        <w:pStyle w:val="Tekstpodstawowywcity21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64" w:leader="none"/>
        </w:tabs>
        <w:outlineLvl w:val="0"/>
        <w:rPr>
          <w:b/>
          <w:b/>
          <w:bCs/>
        </w:rPr>
      </w:pPr>
      <w:r>
        <w:rPr>
          <w:b/>
          <w:bCs/>
        </w:rPr>
        <w:t>PROJEKT</w:t>
        <w:tab/>
        <w:tab/>
        <w:t>ZAŁĄCZNIK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6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Stawki podatku dla pojazdów określonych w  § 1  pkt. 4 uchwał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4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316"/>
        <w:gridCol w:w="1136"/>
        <w:gridCol w:w="1136"/>
        <w:gridCol w:w="1137"/>
        <w:gridCol w:w="1043"/>
        <w:gridCol w:w="1043"/>
        <w:gridCol w:w="1044"/>
      </w:tblGrid>
      <w:tr>
        <w:trPr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si i dopuszczalna masa całkowita  zespołu pojazdów: ciągnik siodłowy + naczepa, ciągnik balastowy + przyczepa (w tonach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mniej niż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iej niż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 jezdna (osie jezdne) z zawieszeniem pneumatycznym lub uznanym za równoważne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wka podatkowa (w złotych) </w:t>
              <w:br/>
              <w:t xml:space="preserve">                                            +5,0%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owa (w złotych)</w:t>
              <w:br/>
              <w:t xml:space="preserve">                                          +5,0%</w:t>
            </w:r>
          </w:p>
        </w:tc>
      </w:tr>
      <w:tr>
        <w:trPr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okalna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24 r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tawka minimalna 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2025 r.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kaln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25 r.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okalna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24 r.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tawka minimalna 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2025 r.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kaln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25 r.</w:t>
            </w:r>
          </w:p>
        </w:tc>
      </w:tr>
      <w:tr>
        <w:trPr>
          <w:cantSplit w:val="true"/>
        </w:trPr>
        <w:tc>
          <w:tcPr>
            <w:tcW w:w="9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wie osie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3.03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.187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3.061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14,00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3.12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3.280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3.223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384,00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3.22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384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3.23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399,00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3.23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3,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399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3.23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6,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399,00</w:t>
            </w:r>
          </w:p>
        </w:tc>
      </w:tr>
      <w:tr>
        <w:trPr>
          <w:cantSplit w:val="true"/>
        </w:trPr>
        <w:tc>
          <w:tcPr>
            <w:tcW w:w="91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zy osie i więcej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3.09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3,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53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3.237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,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399,00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3.81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0,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005,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4.19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1,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4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Stawki Maksymalne </w:t>
      </w:r>
      <w:r>
        <w:rPr>
          <w:bCs/>
        </w:rPr>
        <w:t>dla w/w pojazdów na 2025 rok wynoszą:</w:t>
      </w:r>
    </w:p>
    <w:p>
      <w:pPr>
        <w:pStyle w:val="Normal"/>
        <w:spacing w:lineRule="auto" w:line="360"/>
        <w:rPr/>
      </w:pPr>
      <w:r>
        <w:rPr>
          <w:b/>
          <w:bCs/>
        </w:rPr>
        <w:t>Pojazdy do 36 Ton – 3.557,48 zł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Pojazdy od 36 Ton – 4.602,58 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ab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64" w:leader="none"/>
        </w:tabs>
        <w:outlineLvl w:val="0"/>
        <w:rPr>
          <w:b/>
          <w:b/>
          <w:bCs/>
        </w:rPr>
      </w:pPr>
      <w:r>
        <w:rPr>
          <w:b/>
          <w:bCs/>
        </w:rPr>
        <w:t>PROJEKT</w:t>
        <w:tab/>
        <w:tab/>
        <w:t>ZAŁĄCZNIK N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wki podatku dla pojazdów określonych w  § 1  pkt. 6 uchwał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3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316"/>
        <w:gridCol w:w="1136"/>
        <w:gridCol w:w="1136"/>
        <w:gridCol w:w="1137"/>
        <w:gridCol w:w="1040"/>
        <w:gridCol w:w="1040"/>
        <w:gridCol w:w="1040"/>
      </w:tblGrid>
      <w:tr>
        <w:trPr>
          <w:cantSplit w:val="true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si i dopuszczalna masa całkowita  zespołu pojazdów: naczepa/przyczepa + pojazd silnikowy         (w tonach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(w złotych)</w:t>
            </w:r>
          </w:p>
        </w:tc>
      </w:tr>
      <w:tr>
        <w:trPr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mniej niż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iej niż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 jezdna (osie jezdne)  z zawieszeniem pneumatycznym lub zawieszeniem uznanym za równoważne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wka podatkowa (w złotych)  </w:t>
              <w:br/>
              <w:t xml:space="preserve">                                           +5,0%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wka podatkowa (w złotych) </w:t>
              <w:br/>
              <w:t xml:space="preserve">                                         +5,0%</w:t>
            </w:r>
          </w:p>
        </w:tc>
      </w:tr>
      <w:tr>
        <w:trPr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okalna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24 r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tawka minimalna 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2025 r. 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kaln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25 r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okalna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24 r.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Stawka minimalna </w:t>
            </w:r>
          </w:p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2025 r.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awka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kaln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025 r.</w:t>
            </w:r>
          </w:p>
        </w:tc>
      </w:tr>
      <w:tr>
        <w:trPr>
          <w:cantSplit w:val="true"/>
        </w:trPr>
        <w:tc>
          <w:tcPr>
            <w:tcW w:w="91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a oś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72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76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3,00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2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1.14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198,00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1.279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343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1.59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673,00</w:t>
            </w:r>
          </w:p>
        </w:tc>
      </w:tr>
      <w:tr>
        <w:trPr>
          <w:cantSplit w:val="true"/>
        </w:trPr>
        <w:tc>
          <w:tcPr>
            <w:tcW w:w="91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wie osie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1.98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081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.09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199,00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.20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318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.28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397,00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.28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397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.43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6,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56,00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.87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,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017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3.21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8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372,00</w:t>
            </w:r>
          </w:p>
        </w:tc>
      </w:tr>
      <w:tr>
        <w:trPr>
          <w:cantSplit w:val="true"/>
        </w:trPr>
        <w:tc>
          <w:tcPr>
            <w:tcW w:w="91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zy osie i więcej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1.906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001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.296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411,00</w:t>
            </w:r>
          </w:p>
        </w:tc>
      </w:tr>
      <w:tr>
        <w:trPr>
          <w:cantSplit w:val="true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.308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423,0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>
                <w:sz w:val="20"/>
                <w:szCs w:val="20"/>
              </w:rPr>
              <w:t>2.873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6,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017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Stawki Maksymalne </w:t>
      </w:r>
      <w:r>
        <w:rPr>
          <w:bCs/>
        </w:rPr>
        <w:t>dla w/w pojazdów na 2025 rok wynoszą:</w:t>
      </w:r>
    </w:p>
    <w:p>
      <w:pPr>
        <w:pStyle w:val="Normal"/>
        <w:spacing w:lineRule="auto" w:line="360"/>
        <w:rPr/>
      </w:pPr>
      <w:r>
        <w:rPr>
          <w:b/>
          <w:bCs/>
        </w:rPr>
        <w:t>Pojazdy do 36 Ton – 2.813,88 zł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Pojazdy od 36 Ton – 3.557,48 zł</w:t>
      </w:r>
    </w:p>
    <w:p>
      <w:pPr>
        <w:pStyle w:val="Normal"/>
        <w:rPr>
          <w:bCs/>
        </w:rPr>
      </w:pPr>
      <w:r>
        <w:rPr>
          <w:bCs/>
        </w:rPr>
      </w:r>
      <w:bookmarkStart w:id="1" w:name="_Hlk86307979"/>
      <w:bookmarkStart w:id="2" w:name="_Hlk86307979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/>
      </w:pPr>
      <w:r>
        <w:rPr/>
      </w:r>
    </w:p>
    <w:sectPr>
      <w:type w:val="nextPage"/>
      <w:pgSz w:w="11906" w:h="16838"/>
      <w:pgMar w:left="1418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05"/>
        </w:tabs>
        <w:ind w:left="0" w:firstLine="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b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56:00Z</dcterms:created>
  <dc:creator>Urząd Gminy  Stawiszyn</dc:creator>
  <dc:description/>
  <cp:keywords/>
  <dc:language>en-US</dc:language>
  <cp:lastModifiedBy>Gmina i Miasto Stawiszyn</cp:lastModifiedBy>
  <cp:lastPrinted>2019-10-08T10:05:00Z</cp:lastPrinted>
  <dcterms:modified xsi:type="dcterms:W3CDTF">2024-10-29T11:51:00Z</dcterms:modified>
  <cp:revision>340</cp:revision>
  <dc:subject/>
  <dc:title>P R O J E K T</dc:title>
</cp:coreProperties>
</file>