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TEK  ROLNY  NA  ROK  2024 – inne gmin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67"/>
        <w:gridCol w:w="1168"/>
        <w:gridCol w:w="1168"/>
        <w:gridCol w:w="1168"/>
        <w:gridCol w:w="1167"/>
        <w:gridCol w:w="1168"/>
        <w:gridCol w:w="1168"/>
        <w:gridCol w:w="1168"/>
      </w:tblGrid>
      <w:tr>
        <w:trPr>
          <w:trHeight w:val="13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BLIZANÓW 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LIZAN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CIELIN 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YCIEL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ELAZKÓW 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ELAZKÓW 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ISZYN 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ISZY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la gruntów gospodarstw rolnych od 1 ha przeliczeniowego gruntów (2,5 q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la pozostałych gruntów do 1 ha gruntu wynikającego z ewidencji gruntów i budynków (5 q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737" w:gutter="0" w:header="0" w:top="3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4:00Z</dcterms:created>
  <dc:creator>DariuszD</dc:creator>
  <dc:description/>
  <cp:keywords/>
  <dc:language>en-US</dc:language>
  <cp:lastModifiedBy>Gmina i Miasto Stawiszyn</cp:lastModifiedBy>
  <cp:lastPrinted>2018-11-06T11:31:00Z</cp:lastPrinted>
  <dcterms:modified xsi:type="dcterms:W3CDTF">2024-10-25T11:37:00Z</dcterms:modified>
  <cp:revision>43</cp:revision>
  <dc:subject/>
  <dc:title>PROJEKT</dc:title>
</cp:coreProperties>
</file>