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bookmarkStart w:id="0" w:name="_Hlk117507588"/>
      <w:r>
        <w:rPr>
          <w:b/>
        </w:rPr>
        <w:t>PROJEKT</w:t>
        <w:br/>
        <w:br/>
        <w:t xml:space="preserve">                                           PODATEK OD NIERUCHOMOŚCI NA ROK 2025 </w:t>
        <w:br/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851"/>
        <w:gridCol w:w="806"/>
        <w:gridCol w:w="896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5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</w:t>
              <w:br/>
              <w:t>Maksymalna 2021 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</w:t>
              <w:br/>
              <w:t xml:space="preserve">Lokalna </w:t>
              <w:br/>
              <w:t>2021 r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</w:t>
              <w:br/>
              <w:t xml:space="preserve">Maksymalna </w:t>
              <w:br/>
              <w:t>2022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</w:t>
              <w:br/>
              <w:t xml:space="preserve">Lokalna </w:t>
              <w:br/>
              <w:t>2022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</w:t>
              <w:br/>
              <w:t xml:space="preserve">Maksymalna </w:t>
              <w:br/>
              <w:t>2023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</w:t>
              <w:br/>
              <w:t xml:space="preserve">Lokalna </w:t>
              <w:br/>
              <w:t>2023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</w:t>
              <w:br/>
              <w:t xml:space="preserve">Maksymalna </w:t>
              <w:br/>
              <w:t>2024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</w:t>
              <w:br/>
              <w:t xml:space="preserve">Lokalna </w:t>
              <w:br/>
              <w:t>2024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Maksymalna 202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tawka </w:t>
              <w:br/>
              <w:t xml:space="preserve">Lokalna </w:t>
              <w:br/>
              <w:t xml:space="preserve">2025 r. </w:t>
            </w:r>
          </w:p>
        </w:tc>
      </w:tr>
      <w:tr>
        <w:trPr>
          <w:trHeight w:val="275" w:hRule="atLeast"/>
        </w:trPr>
        <w:tc>
          <w:tcPr>
            <w:tcW w:w="1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 od budynków :                                                                                                                                                                                                                  +5,0 %</w:t>
            </w:r>
          </w:p>
        </w:tc>
      </w:tr>
      <w:tr>
        <w:trPr>
          <w:trHeight w:val="2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mieszk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) związanych z prowadzeniem działalności gospodarczej oraz od budynków mieszkalnych lub ich części zajętych na prowadzenie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,0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) zajętych na prowadzenie działalności gospodarczej w zakresie obrotu kwalifikowanym materiałem siew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,9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  związanych z udzielaniem świadczeń zdrowotnych w rozumieniu przepisów o działalności leczniczej, zajętych przez podmioty udzielające tych świadc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,4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pozostałych, w tym zajętych na prowadzenie odpłatnej statutowej działalności pożytku publicznego przez organizacje pożytku publicznego /pozostałe budynki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1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d gruntów :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związanych z prowadzeniem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) pozostałych, w tym zajętych na prowadzenie odpłatnej statutowej działalności pożytku publicznego przez organizacje pożytku publicznego /pozostałe grunt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od 1 ha pow. gruntów pod wodami powierzchniowymi stojącymi lub wodami powierzchniowymi płynącymi jezior i zbiorników sztu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,6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) </w:t>
            </w:r>
            <w:r>
              <w:rPr>
                <w:b/>
                <w:bCs/>
                <w:sz w:val="18"/>
                <w:szCs w:val="18"/>
              </w:rPr>
              <w:t>niezabudowanych objętych obszarem rewitalizacji, o którym mowa w ustawie z dnia 9 października 2015 r. o rewitalizacji (Dz. U. 2024 poz. 578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3 zł od 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powierzchn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,51</w:t>
            </w:r>
          </w:p>
        </w:tc>
      </w:tr>
      <w:tr>
        <w:trPr>
          <w:trHeight w:val="40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d budow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%</w:t>
            </w:r>
          </w:p>
        </w:tc>
      </w:tr>
      <w:tr>
        <w:trPr>
          <w:trHeight w:val="40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a od posiadania p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lnia się w podatku od nieruchomości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udynki, grunty i budowle lub ich części zajęte na potrzeby ochrony przeciwpożarowej z wyjątkiem zajętych na prowadzenie działalności gospodarcz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Start w:id="1" w:name="_Hlk117507588"/>
      <w:r>
        <w:rPr>
          <w:sz w:val="20"/>
        </w:rPr>
        <w:t xml:space="preserve">Budynki, grunty i budowle lub ich części zajęte na </w:t>
      </w:r>
      <w:bookmarkEnd w:id="1"/>
      <w:r>
        <w:rPr>
          <w:sz w:val="20"/>
        </w:rPr>
        <w:t xml:space="preserve">działalność kulturalną prowadzoną w formie świetlic, domów kultury </w:t>
        <w:br/>
        <w:t>i bibliotek z wyjątkiem zajętych na prowadzenie działalności gospodarcz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</w:rPr>
        <w:t>Budynki, grunty i budowle lub ich części zajęte wyłącznie na potrzeby kultury fizycznej i sportu z wyjątkiem zajętych na prowadzenie działalności gospodarcz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</w:rPr>
        <w:t>Budynki, grunty i budowle lub ich części zajęte wyłącznie na potrzeby pomocy społecz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</w:rPr>
        <w:t xml:space="preserve">Budynki, grunty i budowle lub ich części związane z zaopatrzeniem mieszkańców gminy w wodę i odprowadzeniem ścieków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3:00Z</dcterms:created>
  <dc:creator>DariuszD</dc:creator>
  <dc:description/>
  <cp:keywords/>
  <dc:language>en-US</dc:language>
  <cp:lastModifiedBy>Gmina i Miasto Stawiszyn</cp:lastModifiedBy>
  <cp:lastPrinted>2023-10-31T13:24:00Z</cp:lastPrinted>
  <dcterms:modified xsi:type="dcterms:W3CDTF">2024-10-29T11:12:00Z</dcterms:modified>
  <cp:revision>90</cp:revision>
  <dc:subject/>
  <dc:title>PROJEKT</dc:title>
</cp:coreProperties>
</file>