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VIII/…/2024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tawiszynie</w:t>
      </w:r>
    </w:p>
    <w:p>
      <w:pPr>
        <w:pStyle w:val="Standard"/>
        <w:jc w:val="center"/>
        <w:rPr>
          <w:b/>
          <w:b/>
          <w:sz w:val="22"/>
          <w:szCs w:val="22"/>
        </w:rPr>
      </w:pPr>
      <w:bookmarkStart w:id="0" w:name="_Hlk86135286"/>
      <w:bookmarkEnd w:id="0"/>
      <w:r>
        <w:rPr>
          <w:b/>
          <w:sz w:val="22"/>
          <w:szCs w:val="22"/>
        </w:rPr>
        <w:t>z dnia 13 listopada 2024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86135286"/>
      <w:bookmarkStart w:id="2" w:name="_Hlk86135286"/>
      <w:bookmarkEnd w:id="2"/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bookmarkStart w:id="3" w:name="_Hlk86318138"/>
      <w:bookmarkEnd w:id="3"/>
      <w:r>
        <w:rPr>
          <w:b/>
          <w:bCs/>
          <w:sz w:val="22"/>
          <w:szCs w:val="22"/>
        </w:rPr>
        <w:t>w sprawie wyboru metody ustalenia opłaty za gospodarowanie odpadami komunalnymi oraz ustalenia stawki tej opłaty dla nieruchomości, na których zamieszkują mieszkańcy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4" w:name="_Hlk86318138"/>
      <w:bookmarkStart w:id="5" w:name="_Hlk86318138"/>
      <w:bookmarkEnd w:id="5"/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rFonts w:cs="Times New Roman"/>
        </w:rPr>
        <w:t xml:space="preserve">Na podstawie art. 18 ust. 2 pkt 15 ustawy z dnia 8 marca 1990 r. o samorządzie gminnym (tj. Dz.U.2024 r., poz.1465) oraz art. 6k ust. 1 pkt 1 i ust. 3 ustawy z dnia 13 września 1996 r. </w:t>
        <w:br/>
        <w:t xml:space="preserve">o utrzymaniu czystości i porządku w gminach (Dz.U. z 2024 r., poz. 399 ze zm.), uchwala się, </w:t>
        <w:br/>
        <w:t>co następuje: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uje się wyboru metody ustalenia opłaty za gospodarowanie odpadami komunalnymi </w:t>
        <w:br/>
        <w:t>od właścicieli nieruchomości, na których zamieszkują mieszkańcy, określonej w art. 6j ust.  1 pkt 1 ustawy z dnia 13 września 1996 r. o utrzymaniu czystości i porządku w gminach tj. „od liczby mieszkańców zamieszkujących daną nieruchomość”, zgodnie z którą opłata ta stanowi iloczyn liczby mieszkańców zamieszkujących daną nieruchomość oraz stawki opłaty określonej w ust. 2 lub ust. 3 uchwały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stawkę opłaty za gospodarowanie odpadami komunalnymi, o których mowa w ust. 1 </w:t>
        <w:br/>
        <w:t>w wysokości ………złotych miesięcznie z terenu Miasta Stawiszyn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stawkę opłaty za gospodarowanie odpadami komunalnymi, o których mowa w ust. 1 </w:t>
        <w:br/>
        <w:t>w wysokości …….. złotych miesięcznie od mieszkańca z terenu Gminy Stawiszyn.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wyższą stawkę opłaty za gospodarowanie odpadami komunalnymi, jeżeli odpady komunalne nie są zbierane i odbierane w sposób selektywny w wysokości …….. złotych miesięcznie </w:t>
        <w:br/>
        <w:t>od mieszkańc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Wykonanie uchwały powierza się Burmistrzowi Stawiszyna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Traci moc Uchwała Nr </w:t>
      </w:r>
      <w:r>
        <w:rPr>
          <w:bCs/>
          <w:sz w:val="22"/>
          <w:szCs w:val="22"/>
        </w:rPr>
        <w:t>L.353.202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ady Miejskiej w Stawiszynie z dnia 22 grudnia 2022 roku </w:t>
        <w:br/>
        <w:t>w sprawie wyboru metody ustalenia opłaty za gospodarowanie odpadami komunalnymi oraz ustalenia stawki tej opłaty dla nieruchomości, na których zamieszkują mieszkańcy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4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Uchwała podlega ogłoszeniu w Dzienniku Urzędowym Województwa Wielkopolskiego i wchodzi </w:t>
        <w:br/>
        <w:t>w życie od dnia  …………………..…..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asadnienie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VIII/…/2024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iejskiej w Stawiszynie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3 listopada 2024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wyboru metody ustalenia opłaty za gospodarowanie odpadami komunalnymi oraz ustalenia stawki tej opłaty dla nieruchomości, na których zamieszkują mieszkańcy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</w:t>
      </w:r>
      <w:r>
        <w:rPr>
          <w:sz w:val="22"/>
          <w:szCs w:val="22"/>
        </w:rPr>
        <w:t>W zawiązku z ustawą z dnia 13 września 1996 r. o utrzymaniu czystości i porządku w gminach rada gminy w drodze uchwały dokonuje wyboru metody ustalenia opłaty za gospodarowanie odpadami komunalnymi oraz ustala stawkę takiej opłaty.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Zgodnie z art. 6k ust. 1 pkt 1 oraz ust. 3 w/w ustawy, gminy obowiązane są określić stawkę opłaty </w:t>
        <w:br/>
        <w:t xml:space="preserve">za gospodarowanie odpadami komunalnymi odbieranymi od właścicieli nieruchomości zamieszkałych.                    W przypadku gdy odpady te są zbierane i odbierane w sposób selektywny, gmina ustala stawkę takiej opłaty w obniżonej wysokości. </w:t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Po analizie kosztów dotychczasowego funkcjonowania systemu gospodarczego odpadami komunalnymi ustalono nową wysokość stawek. Stawka opłaty za gospodarowanie odpadami komunalnymi </w:t>
        <w:br/>
        <w:t xml:space="preserve">w wysokości ………. złotych miesięcznie od mieszkańca z terenu Miasta Stawiszyn, stawka opłaty </w:t>
        <w:br/>
        <w:t>za gospodarowanie odpadami komunalnymi w wysokości ………. złotych miesięcznie od mieszkańca z terenu Gminy Stawiszyn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tawkę opłaty za gospodarowanie odpadami komunalnymi, jeżeli odpady komunalne nie są zbierane                     i odbierane w sposób selektywny w wysokości …………. złotych miesięcznie od mieszkańca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Wobec powyższego podjęcie uchwały jest uzasadnione.</w:t>
      </w:r>
    </w:p>
    <w:p>
      <w:pPr>
        <w:pStyle w:val="Standard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27:00Z</dcterms:created>
  <dc:creator>Praktykant</dc:creator>
  <dc:description/>
  <cp:keywords/>
  <dc:language>en-US</dc:language>
  <cp:lastModifiedBy>Gmina i Miasto Stawiszyn</cp:lastModifiedBy>
  <cp:lastPrinted>2021-11-04T11:11:00Z</cp:lastPrinted>
  <dcterms:modified xsi:type="dcterms:W3CDTF">2024-11-06T13:33:00Z</dcterms:modified>
  <cp:revision>3</cp:revision>
  <dc:subject/>
  <dc:title/>
</cp:coreProperties>
</file>