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/54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9 grudni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4"/>
          <w:szCs w:val="24"/>
        </w:rPr>
        <w:t>Dz.U. z 2024 r. poz. 1465 z późn. zm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4 r. poz. 167)</w:t>
      </w:r>
      <w:r>
        <w:rPr>
          <w:rFonts w:cs="Times New Roman" w:ascii="Times New Roman" w:hAnsi="Times New Roman"/>
          <w:b/>
          <w:bCs/>
          <w:sz w:val="24"/>
          <w:szCs w:val="24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1.Ustala się łączną kwotę dochodów budżetu w wysok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4.906.448,05 zł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) dochody bieżące w wysokości </w:t>
      </w:r>
      <w:r>
        <w:rPr>
          <w:rFonts w:cs="Times New Roman" w:ascii="Times New Roman" w:hAnsi="Times New Roman"/>
          <w:b/>
          <w:sz w:val="24"/>
          <w:szCs w:val="24"/>
        </w:rPr>
        <w:t>43.492.186,13 zł</w:t>
      </w:r>
      <w:r>
        <w:rPr>
          <w:rFonts w:cs="Times New Roman" w:ascii="Times New Roman" w:hAnsi="Times New Roman"/>
          <w:sz w:val="24"/>
          <w:szCs w:val="24"/>
        </w:rPr>
        <w:t>, zgodnie z załączni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Nr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b) dochody majątkowe w wysokości </w:t>
      </w:r>
      <w:r>
        <w:rPr>
          <w:rFonts w:cs="Times New Roman" w:ascii="Times New Roman" w:hAnsi="Times New Roman"/>
          <w:b/>
          <w:sz w:val="24"/>
          <w:szCs w:val="24"/>
        </w:rPr>
        <w:t>11.414.261,92 zł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1A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Dochody, o których mowa w ust. 1 obejmują dotacje celowe na realizację zadań z zakre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dministracji rządowej i innych zadań zleconych ustawami w wysokości 2.892.190,00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1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1.Ustala się łączną kwotę wydatków budżetu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3.756.740,20 zł</w:t>
      </w:r>
      <w:r>
        <w:rPr>
          <w:rFonts w:cs="Times New Roman" w:ascii="Times New Roman" w:hAnsi="Times New Roman"/>
          <w:sz w:val="24"/>
          <w:szCs w:val="24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) wydatki bieżące w wysokości </w:t>
      </w:r>
      <w:r>
        <w:rPr>
          <w:rFonts w:cs="Times New Roman" w:ascii="Times New Roman" w:hAnsi="Times New Roman"/>
          <w:b/>
          <w:sz w:val="24"/>
          <w:szCs w:val="24"/>
        </w:rPr>
        <w:t>38.350.740,20 zł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) wydatki majątkowe oraz wykaz zadań realizowanych w ramach wydatków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majątkowych w wysokości </w:t>
      </w:r>
      <w:r>
        <w:rPr>
          <w:rFonts w:cs="Times New Roman" w:ascii="Times New Roman" w:hAnsi="Times New Roman"/>
          <w:b/>
          <w:sz w:val="24"/>
          <w:szCs w:val="24"/>
        </w:rPr>
        <w:t>15.405.707,85</w:t>
      </w:r>
      <w:r>
        <w:rPr>
          <w:rFonts w:cs="Times New Roman" w:ascii="Times New Roman" w:hAnsi="Times New Roman"/>
          <w:sz w:val="24"/>
          <w:szCs w:val="24"/>
        </w:rPr>
        <w:t xml:space="preserve"> zł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2 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Wydatki, o których mowa w ust. 1 obejmują wydatki na realizację zadań z zakres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ministracji rządowej i innych zadań zleconych ustawami w wysokości 2.892.19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2 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3.Nadwyżkę budżetu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150.000,00 zł. </w:t>
      </w:r>
      <w:r>
        <w:rPr>
          <w:rFonts w:cs="Times New Roman" w:ascii="Times New Roman" w:hAnsi="Times New Roman"/>
          <w:sz w:val="24"/>
          <w:szCs w:val="24"/>
        </w:rPr>
        <w:t>przeznacza się na spłatę zaciągnięt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redytów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1. Określa się łączną kwotę planowanych rozchodów budżetu w kwocie  </w:t>
      </w:r>
      <w:r>
        <w:rPr>
          <w:rFonts w:cs="Times New Roman" w:ascii="Times New Roman" w:hAnsi="Times New Roman"/>
          <w:b/>
          <w:sz w:val="24"/>
          <w:szCs w:val="24"/>
        </w:rPr>
        <w:t>1.150.000,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 się limit zobowiązań z tytułu zaciąganych kredytów  na pokrycie przejściowego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ficytu budżetu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§ 6. Ustala się zestawienie planowanych kwot dotacj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ych z budżetu gminy i miast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tacje dla jednostek sektora finansów publicznych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99.498,24 z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otacje dla jednostek nie należących do sektora finansów publicznych w wysokości 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608.096,00 zł</w:t>
      </w:r>
      <w:r>
        <w:rPr>
          <w:rFonts w:cs="Times New Roman" w:ascii="Times New Roman" w:hAnsi="Times New Roman"/>
          <w:color w:val="000000"/>
          <w:sz w:val="24"/>
          <w:szCs w:val="24"/>
        </w:rPr>
        <w:t>. zgodnie z załączniki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r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§ 7. Ustala się plan dochodów  związanych z realizacją zadań z zakresu administra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rządowej 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8.824,00 zł </w:t>
      </w:r>
      <w:r>
        <w:rPr>
          <w:rFonts w:cs="Times New Roman" w:ascii="Times New Roman" w:hAnsi="Times New Roman"/>
          <w:sz w:val="24"/>
          <w:szCs w:val="24"/>
        </w:rPr>
        <w:t>zgodnie z załącznik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5</w:t>
      </w:r>
      <w:r>
        <w:rPr>
          <w:rFonts w:cs="Times New Roman" w:ascii="Times New Roman" w:hAnsi="Times New Roman"/>
          <w:sz w:val="24"/>
          <w:szCs w:val="24"/>
        </w:rPr>
        <w:t xml:space="preserve"> do niniejsz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8. Ustala się dochody z tytułu opłat i kar określonych w Ustawie Prawo Ochro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Środowiska w kwocie </w:t>
      </w:r>
      <w:r>
        <w:rPr>
          <w:rFonts w:cs="Times New Roman" w:ascii="Times New Roman" w:hAnsi="Times New Roman"/>
          <w:b/>
          <w:sz w:val="24"/>
          <w:szCs w:val="24"/>
        </w:rPr>
        <w:t>20.000,00 zł</w:t>
      </w:r>
      <w:r>
        <w:rPr>
          <w:rFonts w:cs="Times New Roman" w:ascii="Times New Roman" w:hAnsi="Times New Roman"/>
          <w:sz w:val="24"/>
          <w:szCs w:val="24"/>
        </w:rPr>
        <w:t>. i wydatki na finansowanie zadań z zakresu ochro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środowiska w kwocie </w:t>
      </w:r>
      <w:r>
        <w:rPr>
          <w:rFonts w:cs="Times New Roman" w:ascii="Times New Roman" w:hAnsi="Times New Roman"/>
          <w:b/>
          <w:sz w:val="24"/>
          <w:szCs w:val="24"/>
        </w:rPr>
        <w:t>20.000,00 zł.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</w:t>
      </w:r>
      <w:r>
        <w:rPr>
          <w:rFonts w:cs="Times New Roman" w:ascii="Times New Roman" w:hAnsi="Times New Roman"/>
          <w:b/>
          <w:bCs/>
          <w:sz w:val="24"/>
          <w:szCs w:val="24"/>
        </w:rPr>
        <w:t>Nr 6</w:t>
      </w:r>
      <w:r>
        <w:rPr>
          <w:rFonts w:cs="Times New Roman" w:ascii="Times New Roman" w:hAnsi="Times New Roman"/>
          <w:sz w:val="24"/>
          <w:szCs w:val="24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9. Dochody z tytułu wydawania zezwoleń na sprzedaż napojów alkoholowych w wysok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2.00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wpływy z części opłaty za zezwolenia na sprzedaż napoj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lkoholowych w obrocie hurtowym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0.000,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nacza się 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gramu rozwiązywania problemów alkoholowych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8.00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zadań określonych w programie przeciwdziałania narkomani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000,00 zł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0.Ustala się dochody z tytułu opłaty za gospodarowanie odpadami komunalnymi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15.40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raz wydatki na pokrycie kosztów funkcjonowania system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spodarowania odpadami komunalnym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315.400,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r 7 </w:t>
      </w:r>
      <w:r>
        <w:rPr>
          <w:rFonts w:cs="Times New Roman" w:ascii="Times New Roman" w:hAnsi="Times New Roman"/>
          <w:color w:val="000000"/>
          <w:sz w:val="24"/>
          <w:szCs w:val="24"/>
        </w:rPr>
        <w:t>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5086754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§ 11.Ustala się dochod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470.381,17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 wydatk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470.381,17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e z realizacją zadań w ramach Rządowego Funduszu Polski Ład: Progr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westycji Strategicznych na rok 2025 zgodnie z załączni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150867544"/>
      <w:bookmarkStart w:id="2" w:name="_Hlk150867544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2.Ustala się dochod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274.196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 wydatki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74.196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wiązane z realizacją zadań w ramach Funduszu Przeciwdziałania COVID-19 na rok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łączni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3.Tworzy się rezerw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ogólną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0.000,00 zł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celową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00.000,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tym n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realizację zadań własnych z zakresu zarządzania kryzysowego w wysokości 100.000,00 zł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odprawy emerytalne i nagrody jubileuszowe 3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celową na realizację zadań inwestycyjnych w wysokośc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4.Określa się sumę, do której Burmistrz może samodzielnie zaciągać zobowiąza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000.0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5.Upoważnia się Burmistrza Stawiszyna 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)dokonywania zmian w budżecie polegających na przeniesieniach w planie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ędzy paragrafami i rozdziałami w ramach działu w zakresie wydatków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a ze stosunku pracy oraz wydatków majątkowych między zadaniami 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mach dział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dokonywania zmian w planie dochodów i wydatków związanych z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) zmianą kwot lub uzyskaniem płatności przekazywanych z budżetu środ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uropejskich, o ile zmiany te nie pogorsza wyniku budżet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) zmianami  w realizacji przedsięwzięcia finansowanego z udziałem środ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uropejskich albo środków o których mowa w art. 5 ust. 1 pkt 3 o ile zmiany te 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gorszą wyniku budżetu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lokowania wolnych środków budżetowych na rachunkach w innych banka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zaciągania kredytów  na pokrycie występującego w ciągu roku budżet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jściowego deficytu budżetu do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000.000 z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6.W celu realizacji zadań związanych z pomocą obywatelom Ukrainy w związku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fliktem  zbrojnym na terytorium tego państwa upoważnia się Burmistrza do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ywania zmian w planie dochodów i wydatków budżetu gminy, w tym dokonywania przeniesień wydatków między działami klasyfikacji budżetowej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25 rok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aniem zmian w planie wydatków budżetu związanych z wprowadzaniem nowych inwestycji lub zakupów inwestycyjnych,  o ile zmiana ta nie pogorszy wyniku budżetu gminy i mias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7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8.Uchwała wchodzi w życie z dniem  1 stycznia 2025 roku i podlega publikacji 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zienniku Urzędowym Województwa Wielkopols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Skar</dc:creator>
  <dc:description/>
  <cp:keywords/>
  <dc:language>en-US</dc:language>
  <cp:lastModifiedBy>Urząd Gminy Stawiszyn</cp:lastModifiedBy>
  <cp:lastPrinted>2024-12-19T08:27:00Z</cp:lastPrinted>
  <dcterms:modified xsi:type="dcterms:W3CDTF">2024-12-19T07:28:00Z</dcterms:modified>
  <cp:revision>3</cp:revision>
  <dc:subject/>
  <dc:title/>
</cp:coreProperties>
</file>