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I/55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9 grudni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4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3 r. poz. 40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16, 217, 218, 222, 235, 236, 237, 239, 258, 264 ust. 3 i 4 ustawy z dnia 27 sierpnia 2009 r.  o finansach publicznych (Dz. U. z 2023 r  poz.1270 ) art. 111 ustawy z dnia 12 marca 2022 r o pomocy obywatelom Ukrainy w związku z konfliktem zbrojnym na terytorium tego państwa (Dz. U. z 2023 r. poz. 103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.W uchwale LXIII/442/2024 Rady Miejskiej w Stawiszynie z dnia 17 stycznia 2024 roku w sprawie budżetu na 2024 rok zmienionej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5.2024 Burmistrza Stawiszyna z dnia 25 stycz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IV/447/2024 Rady Miejskiej w Stawiszynie z dnia 26 lutego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2.2024 Burmistrza Stawiszyna z dnia 4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V/457/2024 Rady Miejskiej w Stawiszynie z dnia 27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31.2024 Burmistrza Stawiszyna z dnia 5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4 Burmistrza Stawiszyna z dnia 19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LXVI/460/2024 Rady Miejskiej w Stawiszynie z dnia 24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0" w:name="_Hlk169176188"/>
      <w:r>
        <w:rPr>
          <w:rFonts w:cs="Times New Roman" w:ascii="Times New Roman" w:hAnsi="Times New Roman"/>
          <w:sz w:val="20"/>
          <w:szCs w:val="20"/>
        </w:rPr>
        <w:t xml:space="preserve">- Zarządzeniem Nr 0050.37.2024 Burmistrza Stawiszyna z dnia 26 kwietnia 2024 roku, </w:t>
      </w:r>
      <w:bookmarkEnd w:id="0"/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2.2024 Burmistrza Stawiszyna z dnia 17 maj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8.2024 Burmistrza Stawiszyna z dnia 7 czerwc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IV/23/2024 Rady Miejskiej w Stawiszynie z dnia 20 czerwca 2-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.2024 Burmistrza Stawiszyna z dnia 26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A Burmistrza Stawiszyna z dnia 28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Hlk178071525"/>
      <w:bookmarkEnd w:id="1"/>
      <w:r>
        <w:rPr>
          <w:rFonts w:cs="Times New Roman" w:ascii="Times New Roman" w:hAnsi="Times New Roman"/>
          <w:sz w:val="20"/>
          <w:szCs w:val="20"/>
        </w:rPr>
        <w:t>- Uchwałą Nr V/25/2024 Rady Miejskiej w Stawiszynie z dnia 9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9.2024 Burmistrza Stawiszyna z dnia 17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60.2024 Burmistrza Stawiszyna z dnia 24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2" w:name="_Hlk178071525"/>
      <w:bookmarkEnd w:id="2"/>
      <w:r>
        <w:rPr>
          <w:rFonts w:cs="Times New Roman" w:ascii="Times New Roman" w:hAnsi="Times New Roman"/>
          <w:sz w:val="20"/>
          <w:szCs w:val="20"/>
        </w:rPr>
        <w:t>- Uchwałą Nr VI/27/2024 Rady Miejskiej w Stawiszynie z dnia 12 sierp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68.2024 Burmistrza Stawiszyna z dnia 20 sierp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72.2024 Burmistrza Stawiszyna z dnia 28 sierp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74.2024 Burmistrza Stawiszyna z dnia 17 wrześ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VII/34/2024 Rady Miejskiej w Stawiszynie z dnia 25 wrześ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77.2024 Burmistrza Stawiszyna z dnia 30 wrześ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82.2024 Burmistrza Stawiszyna z dnia 18 październik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VIII/40/2024 Rady Miejskiej w Stawiszynie z dnia 30 październik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83.2024 Burmistrza Stawiszyna z dnia 6 listopad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IX/46/2024 Rady Miejskiej w Stawiszynie z dnia 13 listopad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84.2024 Burmistrza Stawiszyna z dnia 14 listopada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89.2024 Burmistrza Stawiszyna z dnia 28 listopad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X/51/2024 Rady Miejskiej w Stawiszynie z dnia 5 grud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90.2024 Burmistrza Stawiszyna z dnia 6 grudni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 się następujące zmiany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3" w:name="_Hlk159592038"/>
      <w:bookmarkEnd w:id="3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 B wprowadza się zmiany określone załącznikiem Nr 1 A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4" w:name="_Hlk159592038"/>
      <w:bookmarkEnd w:id="4"/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B wprowadza się zmiany określone załącznikiem Nr 2 A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0 wprowadza się zmiany określone załącznikiem Nr 3 do niniejszej 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w 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41.828,89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64.357.139,10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dochodów bieżących o kwotę 41.828,89 zł do kwoty </w:t>
      </w:r>
      <w:r>
        <w:rPr>
          <w:rFonts w:cs="Times New Roman" w:ascii="Times New Roman" w:hAnsi="Times New Roman"/>
          <w:bCs/>
          <w:sz w:val="20"/>
          <w:szCs w:val="20"/>
        </w:rPr>
        <w:t>43.828.276,9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zmniejsza się plan dotacji celowych na realizację zadań z zakresu administracji rządowej i 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dań zleconych ustawami o kwotę 64,39 zł. do kwoty 5.698.229,09 zł,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1.828,89 zł.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sz w:val="20"/>
          <w:szCs w:val="20"/>
        </w:rPr>
        <w:t>64.890.858,25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wydatków bieżących o kwotę 41.828,89 zł do kwoty </w:t>
      </w:r>
      <w:r>
        <w:rPr>
          <w:rFonts w:cs="Times New Roman" w:ascii="Times New Roman" w:hAnsi="Times New Roman"/>
          <w:bCs/>
          <w:sz w:val="20"/>
          <w:szCs w:val="20"/>
        </w:rPr>
        <w:t xml:space="preserve">39.451.526,79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zmniejsza się plan wydatków na realizację zadań z zakresu administracji rządowej i innych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zleconych ustawami o kwotę 64,39 zł. do kwoty 5.689.649,8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3.Uchwała wchodzi w życie z dniem  podjęcia.</w:t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55:00Z</dcterms:created>
  <dc:creator>Skar</dc:creator>
  <dc:description/>
  <cp:keywords/>
  <dc:language>en-US</dc:language>
  <cp:lastModifiedBy>Urząd Gminy Stawiszyn</cp:lastModifiedBy>
  <cp:lastPrinted>2024-12-04T14:39:00Z</cp:lastPrinted>
  <dcterms:modified xsi:type="dcterms:W3CDTF">2024-12-18T14:11:00Z</dcterms:modified>
  <cp:revision>3</cp:revision>
  <dc:subject/>
  <dc:title/>
</cp:coreProperties>
</file>