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 xml:space="preserve">       </w:t>
      </w:r>
      <w:r>
        <w:rPr>
          <w:b/>
        </w:rPr>
        <w:t>Załącznik Nr 4 do Uchwały Nr XI/54/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Rady Miejskiej w Stawiszynie z dnia 19 grudnia 2024 ro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w sprawie uchwały budżetowej na 2025 rok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>Dotacje udzielone w 2025 roku z budżetu podmiotom należącym i nie należącym do sektora finansów publicznych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Dotacje  udzielone jednostkom sektora finansów publicz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54"/>
        <w:gridCol w:w="46"/>
        <w:gridCol w:w="617"/>
        <w:gridCol w:w="5857"/>
        <w:gridCol w:w="113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jednos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dotacji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zintegrowana infrastruktura informacji przestrzennej Aglomeracji Kalisko-Ostrow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8,24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podmiotowe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y Ośrodek Kultury w Zbier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.000,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ko-Gminna Biblioteka w Stawiszynie z filią w Petrykach i Zbier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7.5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Dotacje celowe udzielone jednostkom nie należącym do sektora finansów publiczn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0"/>
        <w:gridCol w:w="658"/>
        <w:gridCol w:w="5687"/>
        <w:gridCol w:w="126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dotacj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melioracji wod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p.po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w zakresie opieki nad dziećmi do lat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epłe mieszkanie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5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abytków i opieka nad zabytkam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4.196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dania w zakresie kultury fizycznej i sportu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1:00Z</dcterms:created>
  <dc:creator>SKARBNIK</dc:creator>
  <dc:description/>
  <cp:keywords/>
  <dc:language>en-US</dc:language>
  <cp:lastModifiedBy>Urząd Gminy Stawiszyn</cp:lastModifiedBy>
  <cp:lastPrinted>2024-12-19T07:52:00Z</cp:lastPrinted>
  <dcterms:modified xsi:type="dcterms:W3CDTF">2024-12-19T06:52:00Z</dcterms:modified>
  <cp:revision>4</cp:revision>
  <dc:subject/>
  <dc:title/>
</cp:coreProperties>
</file>