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>
          <w:b/>
          <w:bCs/>
        </w:rPr>
        <w:t>Załącznik Nr 5 do Uchwały Nr XI/54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Rady Miejskiej w Stawiszynie z dnia 19 grudnia 202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 sprawie uchwały budżetowej na 202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hody związane z realizacją zadań z zakresu administracji rządow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139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§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 R E Ś 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gmin i miast</w:t>
            </w:r>
          </w:p>
          <w:p>
            <w:pPr>
              <w:pStyle w:val="Normal"/>
              <w:rPr/>
            </w:pPr>
            <w:r>
              <w:rPr/>
              <w:t>Opłaty za udostępnienie danych osob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  <w:p>
            <w:pPr>
              <w:pStyle w:val="Normal"/>
              <w:rPr/>
            </w:pPr>
            <w:r>
              <w:rPr/>
              <w:t>Wpływy z tytułu odpłatności za świadczone specjalistyczne usługi opiekuń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624,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2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24,00</w:t>
            </w:r>
          </w:p>
        </w:tc>
      </w:tr>
      <w:tr>
        <w:trPr>
          <w:trHeight w:val="16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a</w:t>
            </w:r>
          </w:p>
          <w:p>
            <w:pPr>
              <w:pStyle w:val="Normal"/>
              <w:rPr/>
            </w:pPr>
            <w:r>
              <w:rPr/>
              <w:t>Świadczenia rodzinne, świadczenia z funduszu alimentacyjnego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Wpływy z tytułu zwrotów wypłaconych świadczeń z funduszu alimen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/>
              <w:t xml:space="preserve">  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115.000,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00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1:00Z</dcterms:created>
  <dc:creator>Urząd Gminy i Miasta Stawiszy</dc:creator>
  <dc:description/>
  <cp:keywords/>
  <dc:language>en-US</dc:language>
  <cp:lastModifiedBy>Urząd Gminy Stawiszyn</cp:lastModifiedBy>
  <cp:lastPrinted>2024-12-19T07:53:00Z</cp:lastPrinted>
  <dcterms:modified xsi:type="dcterms:W3CDTF">2024-12-19T06:54:00Z</dcterms:modified>
  <cp:revision>5</cp:revision>
  <dc:subject/>
  <dc:title>P L A N  F I N A N S O W Y</dc:title>
</cp:coreProperties>
</file>