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Załącznik Nr 6 do Uchwały Nr XI/54/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ady Miejskiej w Stawiszynie  z dnia 19 grudnia 2024 roku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w sprawie uchwały budżetowej na 2025 ro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 oraz wydatki określone w Ustawie Prawo Ochrony Środowiska na rok 20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CHODY 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u w:val="single"/>
        </w:rPr>
        <w:t xml:space="preserve">20.000,00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00/90019 § 0690 -   wpływy z różnych opłat                                                  20.000,00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DATKI: 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u w:val="single"/>
        </w:rPr>
        <w:t>20.000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00/90004 § 4300    zakup materiałów i wyposażenia                                      20.000,00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5:00Z</dcterms:created>
  <dc:creator>Skar</dc:creator>
  <dc:description/>
  <cp:keywords/>
  <dc:language>en-US</dc:language>
  <cp:lastModifiedBy>Urząd Gminy Stawiszyn</cp:lastModifiedBy>
  <cp:lastPrinted>2024-12-19T07:54:00Z</cp:lastPrinted>
  <dcterms:modified xsi:type="dcterms:W3CDTF">2024-12-19T06:55:00Z</dcterms:modified>
  <cp:revision>2</cp:revision>
  <dc:subject/>
  <dc:title/>
</cp:coreProperties>
</file>