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Załącznik Nr 8 do Uchwały Nr XI/54/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y Miejskiej w Stawiszynie  z dnia 19 grudnia 2024 ro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w sprawie uchwały budżetowej na 2025 ro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chody i wydatki związane z realizacją zadań w ramach Rządowego Funduszu Polski Ład – Program Inwestycji Strategicznych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w 2025 roku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CHODY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 xml:space="preserve"> 8.470.381,17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Hlk119391804"/>
      <w:bookmarkEnd w:id="0"/>
      <w:r>
        <w:rPr/>
        <w:t xml:space="preserve">900/90001 § 6370 – </w:t>
      </w:r>
      <w:bookmarkStart w:id="1" w:name="_Hlk185487495"/>
      <w:r>
        <w:rPr/>
        <w:t>Środki  otrzymane z Rządowego Funduszu Polski Ład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ogram Inwestycji strategicznych na realizację zadań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westycyjnych                                                                       7.955.000,00</w:t>
      </w:r>
    </w:p>
    <w:p>
      <w:pPr>
        <w:pStyle w:val="Normal"/>
        <w:rPr/>
      </w:pPr>
      <w:bookmarkEnd w:id="1"/>
      <w:r>
        <w:rPr/>
        <w:t>900/90015 § 6370 - Środki  otrzymane z Rządowego Funduszu Polski Ład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ogram Inwestycji strategicznych na realizację zadań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westycyjnych                                                                          515.381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bookmarkStart w:id="2" w:name="_Hlk119391804"/>
      <w:bookmarkEnd w:id="2"/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DATKI: 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u w:val="single"/>
        </w:rPr>
        <w:t xml:space="preserve"> 8.470.381,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3" w:name="_Hlk185487573"/>
      <w:bookmarkEnd w:id="3"/>
      <w:r>
        <w:rPr/>
        <w:t>900/90001 § 6370 – Wydatki poniesione ze środków z Rządowego Fundusz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olski Ład: Program Inwestycji strategicznych na realizację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adań inwestycyjnych                                                            7.955.000,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Kompleksowe uporządkowanie gospodark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odno – ściekowej na terenie GiM Stawiszyn                     </w:t>
      </w:r>
      <w:r>
        <w:rPr>
          <w:i/>
          <w:iCs/>
        </w:rPr>
        <w:t xml:space="preserve">7.955.000,00  </w:t>
      </w:r>
    </w:p>
    <w:p>
      <w:pPr>
        <w:pStyle w:val="Normal"/>
        <w:rPr/>
      </w:pPr>
      <w:bookmarkStart w:id="4" w:name="_Hlk185487573"/>
      <w:bookmarkEnd w:id="4"/>
      <w:r>
        <w:rPr/>
        <w:t>900/90015 § 6370 – Wydatki poniesione ze środków z Rządowego Fundusz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olski Ład: Program Inwestycji strategicznych na realizację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adań inwestycyjnych                                                               515.381,1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Kompleksowe uporządkowanie gospodarki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</w:t>
      </w:r>
      <w:r>
        <w:rPr/>
        <w:t xml:space="preserve">wodno – ściekowej na terenie GiM Stawiszyn                     </w:t>
      </w:r>
      <w:r>
        <w:rPr>
          <w:i/>
          <w:iCs/>
        </w:rPr>
        <w:t xml:space="preserve">   515.381,17  </w:t>
      </w:r>
    </w:p>
    <w:p>
      <w:pPr>
        <w:sectPr>
          <w:type w:val="nextPage"/>
          <w:pgSz w:w="11906" w:h="16838"/>
          <w:pgMar w:left="1418" w:right="141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0:00Z</dcterms:created>
  <dc:creator>Skar</dc:creator>
  <dc:description/>
  <cp:keywords/>
  <dc:language>en-US</dc:language>
  <cp:lastModifiedBy>Urząd Gminy Stawiszyn</cp:lastModifiedBy>
  <cp:lastPrinted>2024-11-15T08:22:00Z</cp:lastPrinted>
  <dcterms:modified xsi:type="dcterms:W3CDTF">2024-12-19T07:00:00Z</dcterms:modified>
  <cp:revision>2</cp:revision>
  <dc:subject/>
  <dc:title/>
</cp:coreProperties>
</file>