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Załącznik Nr 9 do Uchwały Nr XI/54/202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Rady Miejskiej w Stawiszynie  z dnia 19 grudnia 2024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w sprawie uchwały budżetowej na 2025 rok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ochody i wydatki związane z realizacją zadań w ramach Przeciwdziałania COVID-19 w 2025 roku – Rządowy Program Odbudowy Zabytków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CHODY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/>
          <w:u w:val="single"/>
        </w:rPr>
        <w:t xml:space="preserve">1.274.196,00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21/92120 § 6090 – Środki z Funduszu Przeciwdziałania COVID-19 na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finansowanie lub dofinansowanie kosztów realizacji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inwestycji związanych z przeciwdziałaniem COVID-19</w:t>
      </w:r>
      <w:bookmarkStart w:id="0" w:name="_Hlk119391804"/>
      <w:r>
        <w:rPr/>
        <w:t xml:space="preserve">    1.274.196,00                                                     </w:t>
      </w:r>
    </w:p>
    <w:p>
      <w:pPr>
        <w:pStyle w:val="Normal"/>
        <w:rPr>
          <w:b/>
          <w:b/>
        </w:rPr>
      </w:pPr>
      <w:bookmarkEnd w:id="0"/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WYDATKI: </w:t>
      </w: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u w:val="single"/>
        </w:rPr>
        <w:t xml:space="preserve"> 1.274.196,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921/92120 § 6570 – Dotacja celowa przekazana z budżetu na finansowanie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lub dofinansowanie zadań inwestycyjnych obiektów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abytkowych jednostkom niezaliczanym do sektora finansów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ublicznych                                                                         1.274.196,00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 tym: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- Modernizacja obiektu i jego elementów wraz z programem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prac remontowo – konserwatorskimi oraz wytycznym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wzmocnień i napraw                                                         </w:t>
      </w:r>
      <w:r>
        <w:rPr>
          <w:i/>
          <w:iCs/>
        </w:rPr>
        <w:t>1.274.196,00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02:00Z</dcterms:created>
  <dc:creator>Skar</dc:creator>
  <dc:description/>
  <cp:keywords/>
  <dc:language>en-US</dc:language>
  <cp:lastModifiedBy>Urząd Gminy Stawiszyn</cp:lastModifiedBy>
  <cp:lastPrinted>2024-11-15T08:26:00Z</cp:lastPrinted>
  <dcterms:modified xsi:type="dcterms:W3CDTF">2024-12-19T07:02:00Z</dcterms:modified>
  <cp:revision>2</cp:revision>
  <dc:subject/>
  <dc:title/>
</cp:coreProperties>
</file>