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>Załącznik Nr 3 do Uchwały Nr XII/……/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ady Miejskiej w Stawiszynie  z dnia 12 lutego 2025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ochody z tytułu opłaty za gospodarowanie odpadami komunalnymi w oraz wydatki na pokrycie kosztów funkcjonowania systemu gospodarowania odpadami komunalnymi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HODY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 xml:space="preserve">2.315.400,00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0/90002 § 0490 - wpływy z innych lokalnych opłat  pobieranych przez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ednostki samorządu terytorialnego na podstawi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drębnych ustaw                                                                     2.300.400,00    </w:t>
      </w:r>
    </w:p>
    <w:p>
      <w:pPr>
        <w:pStyle w:val="Normal"/>
        <w:rPr/>
      </w:pPr>
      <w:r>
        <w:rPr/>
        <w:t xml:space="preserve">900/90002 § 0640 -  wpływy z tytułu kosztów egzekucyjnych, opłat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omorniczej i kosztów upommnień                                               5.000,00</w:t>
      </w:r>
    </w:p>
    <w:p>
      <w:pPr>
        <w:pStyle w:val="Normal"/>
        <w:rPr/>
      </w:pPr>
      <w:r>
        <w:rPr/>
        <w:t>900/90002 § 0910 -  wpływy z odsetek od nieterminowych wpłat z tytuł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datków i opłat                                                                          10.000,0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DATKI: </w:t>
      </w: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u w:val="single"/>
        </w:rPr>
        <w:t>2.315.4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0/90002 § 4010 – wynagrodzenia osobowe pracowników                                       72.884,00</w:t>
      </w:r>
    </w:p>
    <w:p>
      <w:pPr>
        <w:pStyle w:val="Normal"/>
        <w:rPr/>
      </w:pPr>
      <w:r>
        <w:rPr/>
        <w:t>900/90002 § 4040 – dodatkowe wynagrodzenia roczne</w:t>
        <w:tab/>
        <w:tab/>
        <w:tab/>
        <w:tab/>
        <w:t xml:space="preserve">       2.306,00</w:t>
      </w:r>
    </w:p>
    <w:p>
      <w:pPr>
        <w:pStyle w:val="Normal"/>
        <w:rPr/>
      </w:pPr>
      <w:r>
        <w:rPr/>
        <w:t>900/90002 § 4110 – składki na ubezpieczenie społeczne</w:t>
        <w:tab/>
        <w:tab/>
        <w:tab/>
        <w:tab/>
        <w:t xml:space="preserve">     12.700,00</w:t>
      </w:r>
    </w:p>
    <w:p>
      <w:pPr>
        <w:pStyle w:val="Normal"/>
        <w:rPr/>
      </w:pPr>
      <w:r>
        <w:rPr/>
        <w:t>900/90002 § 4120 – składki na Fundusz Pracy oraz Fundusz Solidarnościowy            1.842,00</w:t>
      </w:r>
    </w:p>
    <w:p>
      <w:pPr>
        <w:pStyle w:val="Normal"/>
        <w:rPr/>
      </w:pPr>
      <w:r>
        <w:rPr/>
        <w:t xml:space="preserve">900/90002 § 4210 -  zakup materiałów i wyposażenia                                                   3.000,00 </w:t>
      </w:r>
    </w:p>
    <w:p>
      <w:pPr>
        <w:pStyle w:val="Normal"/>
        <w:rPr/>
      </w:pPr>
      <w:r>
        <w:rPr/>
        <w:t>900/90002 § 4300 -  zakup usług pozostałych                                                         2.220.250,86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900/90002 § 4440 – odpisy na ZFŚS                             </w:t>
        <w:tab/>
        <w:tab/>
        <w:tab/>
        <w:tab/>
        <w:t xml:space="preserve">       2.417,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7:00Z</dcterms:created>
  <dc:creator>Skar</dc:creator>
  <dc:description/>
  <cp:keywords/>
  <dc:language>en-US</dc:language>
  <cp:lastModifiedBy>Urząd Gminy Stawiszyn</cp:lastModifiedBy>
  <cp:lastPrinted>2025-02-10T16:44:00Z</cp:lastPrinted>
  <dcterms:modified xsi:type="dcterms:W3CDTF">2025-02-10T15:45:00Z</dcterms:modified>
  <cp:revision>5</cp:revision>
  <dc:subject/>
  <dc:title/>
</cp:coreProperties>
</file>