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Załącznik Nr 4 do Uchwały Nr XII/……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ejskiej w Stawiszynie  z dnia 12 lutego 2025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chody i wydatki związane z realizacją zadań w ramach Rządowego Funduszu Polski Ład – Program Inwestycji Strategicznych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w 2025 roku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CHODY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12.535.662,88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0/60016 § 6370 – Środki  otrzymane z Rządowego Funduszu Polski Ła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ogram Inwestycji strategicznych na realizację zadań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nwestycyjnych                                                                       </w:t>
      </w:r>
      <w:bookmarkStart w:id="0" w:name="_Hlk119391804"/>
      <w:r>
        <w:rPr/>
        <w:t>4.065.281,71</w:t>
      </w:r>
    </w:p>
    <w:p>
      <w:pPr>
        <w:pStyle w:val="Normal"/>
        <w:rPr/>
      </w:pPr>
      <w:bookmarkStart w:id="1" w:name="_Hlk190093471"/>
      <w:bookmarkEnd w:id="1"/>
      <w:r>
        <w:rPr/>
        <w:t xml:space="preserve">900/90001 § 6370 – </w:t>
      </w:r>
      <w:bookmarkStart w:id="2" w:name="_Hlk185487495"/>
      <w:r>
        <w:rPr/>
        <w:t>Środki  otrzymane z Rządowego Funduszu Polski Ła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ogram Inwestycji strategicznych na realizację zadań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westycyjnych                                                                       7.955.000,00</w:t>
      </w:r>
    </w:p>
    <w:p>
      <w:pPr>
        <w:pStyle w:val="Normal"/>
        <w:rPr/>
      </w:pPr>
      <w:bookmarkStart w:id="3" w:name="_Hlk190093471"/>
      <w:bookmarkEnd w:id="3"/>
      <w:bookmarkEnd w:id="2"/>
      <w:r>
        <w:rPr/>
        <w:t>900/90015 § 6370 - Środki  otrzymane z Rządowego Funduszu Polski Ła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ogram Inwestycji strategicznych na realizację zadań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westycyjnych                                                                          515.381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bookmarkEnd w:id="0"/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DATKI: 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u w:val="single"/>
        </w:rPr>
        <w:t>12.535.662,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0/60016 § 6370 – Wydatki poniesione ze środków z Rządowego Fundusz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lski Ład: Program Inwestycji strategicznych na realizacj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dań inwestycyjnych                                                            4.065.281,7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Modernizacja infrastruktury technicznej drogowej w ty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mostów na terenie Gminy i Miasta Stawiszyn                      </w:t>
      </w:r>
      <w:r>
        <w:rPr>
          <w:i/>
          <w:iCs/>
        </w:rPr>
        <w:t xml:space="preserve">4.065.281,71  </w:t>
      </w:r>
      <w:bookmarkStart w:id="4" w:name="_Hlk185487573"/>
    </w:p>
    <w:p>
      <w:pPr>
        <w:pStyle w:val="Normal"/>
        <w:rPr/>
      </w:pPr>
      <w:bookmarkStart w:id="5" w:name="_Hlk190093590"/>
      <w:bookmarkEnd w:id="5"/>
      <w:r>
        <w:rPr/>
        <w:t>900/90001 § 6370 – Wydatki poniesione ze środków z Rządowego Fundusz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lski Ład: Program Inwestycji strategicznych na realizacj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dań inwestycyjnych                                                            7.955.000,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Kompleksowe uporządkowanie gospodark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odno – ściekowej na terenie GiM Stawiszyn                     </w:t>
      </w:r>
      <w:r>
        <w:rPr>
          <w:i/>
          <w:iCs/>
        </w:rPr>
        <w:t xml:space="preserve">7.955.000,00  </w:t>
      </w:r>
    </w:p>
    <w:p>
      <w:pPr>
        <w:pStyle w:val="Normal"/>
        <w:rPr/>
      </w:pPr>
      <w:bookmarkStart w:id="6" w:name="_Hlk190093590"/>
      <w:bookmarkEnd w:id="4"/>
      <w:bookmarkEnd w:id="6"/>
      <w:r>
        <w:rPr/>
        <w:t>900/90015 § 6370 – Wydatki poniesione ze środków z Rządowego Fundusz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lski Ład: Program Inwestycji strategicznych na realizacj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dań inwestycyjnych                                                               515.381,1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Modernizacja infrastruktury oświetlenia ulicznego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</w:t>
      </w:r>
      <w:r>
        <w:rPr/>
        <w:t xml:space="preserve">znajdującego się na terenie GiM Stawiszyn                     </w:t>
      </w:r>
      <w:r>
        <w:rPr>
          <w:i/>
          <w:iCs/>
        </w:rPr>
        <w:t xml:space="preserve">       515.381,17  </w:t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8:00Z</dcterms:created>
  <dc:creator>Skar</dc:creator>
  <dc:description/>
  <cp:keywords/>
  <dc:language>en-US</dc:language>
  <cp:lastModifiedBy>Urząd Gminy Stawiszyn</cp:lastModifiedBy>
  <cp:lastPrinted>2025-02-10T16:45:00Z</cp:lastPrinted>
  <dcterms:modified xsi:type="dcterms:W3CDTF">2025-02-10T15:46:00Z</dcterms:modified>
  <cp:revision>5</cp:revision>
  <dc:subject/>
  <dc:title/>
</cp:coreProperties>
</file>