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left="5670" w:hanging="0"/>
        <w:outlineLvl w:val="0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Załącznik nr 3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left="5670" w:hanging="0"/>
        <w:outlineLvl w:val="0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do uchwały nr XIV/72/2025</w:t>
        <w:br/>
        <w:t>Rady Miejskiej w Stawiszynie</w:t>
        <w:br/>
        <w:t>z dnia 26 marca 20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670" w:hanging="0"/>
        <w:rPr/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Załącznik3.xml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Dane przestrzenne - plik elektroniczn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8:00Z</dcterms:created>
  <dc:creator>Ania</dc:creator>
  <dc:description/>
  <cp:keywords/>
  <dc:language>en-US</dc:language>
  <cp:lastModifiedBy>Ania</cp:lastModifiedBy>
  <dcterms:modified xsi:type="dcterms:W3CDTF">2025-03-20T10:28:00Z</dcterms:modified>
  <cp:revision>3</cp:revision>
  <dc:subject/>
  <dc:title/>
</cp:coreProperties>
</file>