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>Załącznik nr 3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>do uchwały nr XIV/70/2025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>Rady Miejskiej w Stawiszynie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>z dnia 26 marca 2025 rok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>Rozstrzygnięcie o sposobie realizacji, zapisanych w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ar-SA"/>
        </w:rPr>
        <w:t xml:space="preserve"> „Miejscowym planie zagospodarowania przestrzennego dla wybranego terenu położonego w miejscowości Zbiersk Cukrownia” </w:t>
      </w: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>inwestycji z zakresu infrastruktury technicznej, które należą do zadań własnych gminy oraz zasadach ich finansowania, zgodnie z przepisami o finansach publicznych</w:t>
      </w:r>
    </w:p>
    <w:p>
      <w:pPr>
        <w:pStyle w:val="Normal"/>
        <w:keepNext w:val="true"/>
        <w:widowControl w:val="false"/>
        <w:tabs>
          <w:tab w:val="clear" w:pos="708"/>
          <w:tab w:val="left" w:pos="124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Na podstawie art. 20 ust. 1 ustawy z dnia 27 marca 2003 roku o planowaniu i zagospodarowaniu przestrzennym (t.j. Dz. U. z 2024 r., poz. 1130 z późn. zm.), w związku z art. 67 ust. 3 ustawy z dnia 7 lipca 2023 r. o zmianie ustawy o planowaniu i zagospodarowaniu przestrzennym oraz niektórych innych ustaw (Dz. U. z 2023 r., poz. 1688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bCs/>
          <w:kern w:val="2"/>
          <w:sz w:val="24"/>
          <w:szCs w:val="24"/>
          <w:lang w:eastAsia="hi-IN" w:bidi="hi-IN"/>
        </w:rPr>
        <w:t>Rada Miejska w Stawiszy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bCs/>
          <w:kern w:val="2"/>
          <w:sz w:val="24"/>
          <w:szCs w:val="24"/>
          <w:lang w:eastAsia="hi-IN" w:bidi="hi-IN"/>
        </w:rPr>
        <w:t>rozstrzyga, co następuj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 xml:space="preserve">Inwestycją z zakresu infrastruktury technicznej zapisaną w </w:t>
      </w:r>
      <w:r>
        <w:rPr>
          <w:rFonts w:eastAsia="SimSun;宋体" w:cs="Mangal;Courier New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>„Miejscowym planie zagospodarowania przestrzennego dla wybranego terenu położonego w miejscowości Zbiersk Cukrownia”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, która należy do zadań własnych gminy jest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-utwardzenie terenów pod poszerzenie dróg publi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Realizacja ww. zadania nastąpi w oparciu o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- przepisy ustawy prawo zamówień publicznych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- przepisy ustawy o samorządzie gminnym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- przepisy ustawy o finansach publi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Zadanie finansowane będzie w oparciu o następujące środki finansowe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- dochody własne zagwarantowane w budżecie Gminy i Miasta Stawiszyn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 xml:space="preserve">- fundusze strukturalne,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- fundusze unijne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- inne, w oparciu o obowiązujące przepisy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Termin realizacji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- ww. zadanie – w sytuacji zaistnienia takiej potrzeby – zostanie ujęte w planie wydatków budżetowych Gminy i Miasta Stawiszy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4:00Z</dcterms:created>
  <dc:creator>Ania</dc:creator>
  <dc:description/>
  <cp:keywords/>
  <dc:language>en-US</dc:language>
  <cp:lastModifiedBy>Ania</cp:lastModifiedBy>
  <dcterms:modified xsi:type="dcterms:W3CDTF">2025-03-20T09:56:00Z</dcterms:modified>
  <cp:revision>3</cp:revision>
  <dc:subject/>
  <dc:title/>
</cp:coreProperties>
</file>