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o Uchwały Nr XIV/70/2025 Rady Miejskiej w Stawiszynie z dnia 26 marca 2025 r. w sprawie </w:t>
      </w:r>
      <w:r>
        <w:rPr>
          <w:rFonts w:eastAsia="Times New Roman" w:cs="Times New Roman" w:ascii="Times New Roman" w:hAnsi="Times New Roman"/>
          <w:b/>
          <w:bCs/>
          <w:i/>
          <w:spacing w:val="-12"/>
          <w:kern w:val="2"/>
          <w:sz w:val="24"/>
          <w:szCs w:val="24"/>
          <w:lang w:eastAsia="ar-SA"/>
        </w:rPr>
        <w:t>„Miejscowego planu zagospodarowania przestrzennego dla wybranego terenu położonego w miejscowości Zbiersk Cukrownia”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1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988" w:leader="none"/>
          <w:tab w:val="left" w:pos="263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hi-IN" w:bidi="hi-IN"/>
        </w:rPr>
        <w:t xml:space="preserve">Uchwałą nr LVIII/405/2023 z dnia 21 września 2023 r. Rada Miejska w Stawiszynie </w:t>
      </w:r>
      <w:r>
        <w:rPr>
          <w:rFonts w:eastAsia="SimSun;宋体" w:cs="Times New Roman" w:ascii="Times New Roman" w:hAnsi="Times New Roman"/>
          <w:spacing w:val="-8"/>
          <w:kern w:val="2"/>
          <w:sz w:val="23"/>
          <w:szCs w:val="23"/>
          <w:lang w:eastAsia="hi-IN" w:bidi="hi-IN"/>
        </w:rPr>
        <w:t xml:space="preserve">zobowiązała Burmistrza Stawiszyna do sporządzenia </w:t>
      </w:r>
      <w:r>
        <w:rPr>
          <w:rFonts w:eastAsia="SimSun;宋体" w:cs="Times New Roman" w:ascii="Times New Roman" w:hAnsi="Times New Roman"/>
          <w:i/>
          <w:spacing w:val="-8"/>
          <w:kern w:val="2"/>
          <w:sz w:val="23"/>
          <w:szCs w:val="23"/>
          <w:lang w:eastAsia="hi-IN" w:bidi="hi-IN"/>
        </w:rPr>
        <w:t>„Miejscowego planu zagospodarowania przestrzennego dla wybranego terenu położonego w miejscowości Zbiersk Cukrownia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pacing w:val="-8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spacing w:val="-8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toku opracowania planu spełniono wymogi wynikające z art. 17 ustawy z dnia 27 marca 2003 roku o planowaniu i zagospodarowaniu przestrzennym 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hi-IN" w:bidi="hi-IN"/>
        </w:rPr>
        <w:t>(t.j. Dz. U. z 2024 r., poz. 1130 z późn. zm.), w związku z art. 67 ust. 3 ustawy z dnia 7 lipca 2023 r. o zmianie ustawy o planowaniu i zagospodarowaniu przestrzennym oraz niektórych innych ustaw (Dz. U. z 2023 r., poz. 1688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, w tym zasięgnięto opinii, uzgodniono projekt planu z organami do tego upoważnionymi oraz wyłożono projekt planu do publicznego wglądu, a także zorganizowano dyskusję publiczną nad przyjętymi rozwiązaniami w projekcie planu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8"/>
          <w:szCs w:val="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godnie z wymogami ustawowymi integralną częścią przedmiotowej uchwały jest rysunek planu (załącznik nr 1), rozstrzygnięcie o sposobie rozpatrzenia uwag do projektu planu (załącznik nr 2) rozstrzygnięcie o sposobie realizacji, zapisanych w projekcie planu, inwestycji z zakresu infrastruktury technicznej, które należą do zadań własnych gminy (załącznik nr 3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Ustalenia projektu planu nie naruszają ustaleń polityki przestrzennej określonej w „Studium uwarunkowań i kierunków zagospodarowania przestrzennego gminy i miasta Stawiszyn”, przyjętego uchwałą Rady Miejskiej w Stawiszynie Nr LII/364/2023 z dnia 2 lutego 2023 roku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godnie wymogami wynikającymi z art. 15 ust. 1 ustawy o planowaniu i zagospodarowaniu przestrzennym stwierdza się, że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w toku prowadzonych prac nad projektem </w:t>
      </w:r>
      <w:r>
        <w:rPr>
          <w:rFonts w:eastAsia="Times New Roman" w:cs="Times New Roman" w:ascii="Times New Roman" w:hAnsi="Times New Roman"/>
          <w:i/>
          <w:spacing w:val="-12"/>
          <w:kern w:val="2"/>
          <w:sz w:val="24"/>
          <w:szCs w:val="24"/>
          <w:lang w:eastAsia="ar-SA"/>
        </w:rPr>
        <w:t xml:space="preserve">„Miejscowego planu zagospodarowania przestrzennego dla wybranego terenu położonego w miejscowości Zbiersk Cukrownia”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spełniono wymagania wynikające z art. 1 ust. 2-4 ustawy o planowaniu i zagospodarowaniu przestrzennym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  <w:tab w:val="left" w:pos="2142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W projekcie planu - stosownie do wymogów określonych w art. 1 ust. 2 ww. ustawy - uwzględniono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50" w:leader="none"/>
          <w:tab w:val="left" w:pos="1472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wymagania ładu przestrzennego, w tym urbanistyki i architektury, poprzez określenie</w:t>
      </w:r>
      <w:r>
        <w:rPr>
          <w:rFonts w:eastAsia="Arial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zasad w zakresie wskaźników zagospodarowania terenów i parametrów kształt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walory architektoniczne i krajobrazowe, poprzez ustalenia dotyczące kształt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8" w:hanging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zabudowy i zagospodarowania terenów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wymagania ochrony środowiska, w tym gospodarowania wodami i ochrony gruntów rolnych, poprzez wprowadzenie stosownych zakazów i nakazów szczegółowo określonych w projekcie uchwały w zakresie ochrony środowisk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wymagania ochrony dziedzictwa kulturowego i zabytków oraz dóbr kultury współczesnej, poprzez wprowadzenie obowiązku zgłoszenia właściwemu wojewódzkiemu konserwatorowi zabytków wszelkich znalezisk posiadających znamiona zabytku, odnalezionych przy prowadzeniu prac ziemnych oraz zabezpieczenia odkrytego przedmiotu, a także wstrzymania wszelkich robót mogących go uszkodzić lub zniszczy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wymagania ochrony zdrowia oraz bezpieczeństwa ludzi i mienia, a także potrze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" w:hanging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osób niepełnosprawnych, poprzez określenie zasad ochrony środowiska oraz ustalenie wymagań wynikających z potrzeb kształtowania przestrzeni publicznych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walory ekonomiczne przestrzeni, poprzez racjonalne wykorzystanie elementów istniejącego wyposażenia technicznego i zagospodarowania terenu poprzez wyznaczenie nowych wskaźników zagospodarowania tere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prawo własności - wyznaczając liniami rozgraniczającymi tereny przeznaczone pod zabudowę, w uporządkowanych relacjach w stosunku do terenów przestrzeni publi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potrzeby obronności i bezpieczeństwa państwa - ustalając ograniczenia w sposobie zagospodarowania terenu poprzez wskazanie obowiązku dostosowania sieci i urządzeń infrastruktury do działań w sytuacjach szczególnych zagroż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potrzeby interesu publicznego poprzez poszerzenie w projekcie planu istniejących  układów komunikacyj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potrzeby w zakresie rozwoju infrastruktury technicznej, w szczególności sieci szerokopasmowych - określając możliwość wyposażenia terenów w sieci i urządzenia infrastruktury technicznej oraz precyzując zasady ich realiz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zapewnienie udziału społeczeństwa w pracach nad miejscowym plan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8" w:hanging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zagospodarowania przestrzennego, w tym przy użyciu środków komunikac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8" w:hanging="0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elektronicznej, poprzez informację na stronie internetowej Gminy i Miasta Stawiszyn, ogłoszenie w prasie, obwieszczenie na tablicach ogłoszeń 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8" w:hanging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przystąpieniu do sporządzenia projektu planu i o wyłożeniu projektu plan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8" w:hanging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do publicznego wglądu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8" w:hanging="0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możliwości składania wniosków i uwag do projektu planu na piśmie, ustnie do protokołu lub za pomocą środków komunikacji elektronicznej bez konieczności opatrywania ich podpisem elektronicznym na adres Urzędu Gminy i Miasta Stawiszyn,</w:t>
      </w:r>
    </w:p>
    <w:p>
      <w:pPr>
        <w:pStyle w:val="Normal"/>
        <w:widowControl w:val="false"/>
        <w:tabs>
          <w:tab w:val="clear" w:pos="708"/>
          <w:tab w:val="left" w:pos="3616" w:leader="none"/>
          <w:tab w:val="left" w:pos="4336" w:leader="none"/>
        </w:tabs>
        <w:suppressAutoHyphens w:val="true"/>
        <w:spacing w:lineRule="auto" w:line="240" w:before="0" w:after="0"/>
        <w:ind w:left="1088" w:hanging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możliwości zapoznania się z niezbędną dokumentacją spra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zachowanie jawności i przejrzystości procedur planistycznych poprzez zastosowanie czynności formalno-prawnych określonych w art. 17 ustawy z dnia 27 marca 2003 r. o planowaniu i zagospodarowaniu przestrzennym, jak również przepisów ustawy o udostępnieniu informacji o środowisku i jego ochronie, udziale społeczeństwa w ochronie środowiska oraz o ocenach oddziaływania na środowisk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potrzebę zapewnienia odpowiedniej ilości i jakości wody, do celów zaopatrzenia ludności poprzez wykorzystanie istniejącej sieci wodociągowej zapewniającej odpowiednią ilość i jakość wody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  <w:tab w:val="left" w:pos="2154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Stosownie do treści art. 1 ust. 3 ww. ustawy ustalając przeznaczenie terenu, a także określając sposób zagospodarowania i korzystania z terenu, Burmistrz Stawiszyna zważył interes publiczny i interes prywatny. Ustosunkował się do zgłoszonych wniosków. Projekt planu był wykładany do publicznego wglądu wraz z prognozą oddziaływania na środowisko oraz uwzględnił analizy ekonomiczne, środowiskowe i społeczne poprzez sporządzenie prognozy oddziaływania na środowisko i prognozy skutków finansowych, z uwzględnieniem potrzeb społeczności lokalnej w zakresie wyznaczenia nowych terenów z zakresu sportu i kul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  <w:tab w:val="left" w:pos="2148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Stosownie do treści art. 1 ust 4. ww. ustawy wyznaczając poszczególne tereny uwzględniono istniejące elementy wyposażenia technicznego i zagospodarowanie, w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48" w:leader="none"/>
          <w:tab w:val="left" w:pos="3222" w:leader="none"/>
          <w:tab w:val="left" w:pos="105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wprowadzono ustalenia w zakresie przeznaczenia terenów z uwzględnieniem dostępności komunikacyjnej do dróg publicznych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48" w:leader="none"/>
          <w:tab w:val="left" w:pos="3222" w:leader="none"/>
          <w:tab w:val="left" w:pos="105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zapewniono możliwość jego dalszego rozwoju przy zachowaniu ładu przestrzennego, poprzez określenie zasad w zakresie wskaźników zagospodarowania terenów i parametrów kształtowania zabudow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zapewniono rozwiązania przestrzenne, poprzez realizację urządzeń infrastruktury techni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obszar dla którego został sporządzony projekt planu położony jest w sąsiedztwie zabudowy mieszkaniowej jednorodzinnej, zagrodowej i usług, dlatego projekt przewiduje uzupełnienie istniejącej zabudowy o tereny zabudowy mieszkaniowej jednorodzinnej i usług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71" w:leader="none"/>
          <w:tab w:val="left" w:pos="10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3"/>
          <w:szCs w:val="23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  <w:t>W zakresie wymogów wynikających z art. 32 ust. 1 ww. ustawy stwierdza się, że ocena aktualności „Studium uwarunkowań i kierunków zagospodarowania przestrzennego gminy i miasta Stawiszyn” została przyjęta uchwałą Nr XLV/243/2018 Rady Miejskiej w Stawiszynie z dnia 18 kwietnia 2018 roku w sprawie oceny aktualności „Studium uwarunkowań i kierunków zagospodarowania przestrzennego gminy i miasta Stawiszyn” oraz miejscowych planów zagospodarowania przestrzennego. W uchwale tej uznano, że ustalenia obowiązującego „Studium ….” są nieaktualne w czę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3"/>
          <w:szCs w:val="23"/>
          <w:lang w:eastAsia="hi-IN" w:bidi="hi-IN"/>
        </w:rPr>
        <w:t xml:space="preserve">Po wykonaniu analizy zasadności, ale przed podjęciem przez Radę Miejską w Stawiszynie uchwały w sprawie przystąpienia do opracowania </w:t>
      </w:r>
      <w:r>
        <w:rPr>
          <w:rFonts w:eastAsia="Arial" w:cs="Times New Roman" w:ascii="Times New Roman" w:hAnsi="Times New Roman"/>
          <w:i/>
          <w:kern w:val="2"/>
          <w:sz w:val="23"/>
          <w:szCs w:val="23"/>
          <w:lang w:eastAsia="hi-IN" w:bidi="hi-IN"/>
        </w:rPr>
        <w:t xml:space="preserve">„Miejscowego planu zagospodarowania przestrzennego dla wybranego terenu położonego w miejscowości Zbiersk Cukrownia” </w:t>
      </w:r>
      <w:r>
        <w:rPr>
          <w:rFonts w:eastAsia="Arial" w:cs="Times New Roman" w:ascii="Times New Roman" w:hAnsi="Times New Roman"/>
          <w:kern w:val="2"/>
          <w:sz w:val="23"/>
          <w:szCs w:val="23"/>
          <w:lang w:eastAsia="hi-IN" w:bidi="hi-IN"/>
        </w:rPr>
        <w:t>w życie weszło Studium uwarunkowań i kierunków zagospodarowania przestrzennego gminy i miasta Stawiszyn przyjęte uchwałą Nr LII/364/2023 Rady Miejskiej w Stawiszynie z dnia 2 lutego 2023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3"/>
          <w:szCs w:val="23"/>
          <w:lang w:eastAsia="hi-IN" w:bidi="hi-IN"/>
        </w:rPr>
        <w:t xml:space="preserve">Przystąpiono do opracowania </w:t>
      </w:r>
      <w:r>
        <w:rPr>
          <w:rFonts w:eastAsia="Arial" w:cs="Times New Roman" w:ascii="Times New Roman" w:hAnsi="Times New Roman"/>
          <w:i/>
          <w:kern w:val="2"/>
          <w:sz w:val="23"/>
          <w:szCs w:val="23"/>
          <w:lang w:eastAsia="hi-IN" w:bidi="hi-IN"/>
        </w:rPr>
        <w:t>„Miejscowego planu zagospodarowania przestrzennego dla wybranego terenu położonego w miejscowości Zbiersk Cukrownia”</w:t>
      </w:r>
      <w:r>
        <w:rPr>
          <w:rFonts w:eastAsia="Arial" w:cs="Times New Roman" w:ascii="Times New Roman" w:hAnsi="Times New Roman"/>
          <w:kern w:val="2"/>
          <w:sz w:val="23"/>
          <w:szCs w:val="23"/>
          <w:lang w:eastAsia="hi-IN" w:bidi="hi-IN"/>
        </w:rPr>
        <w:t>. Opracowany projekt „</w:t>
      </w:r>
      <w:r>
        <w:rPr>
          <w:rFonts w:eastAsia="Arial" w:cs="Times New Roman" w:ascii="Times New Roman" w:hAnsi="Times New Roman"/>
          <w:i/>
          <w:kern w:val="2"/>
          <w:sz w:val="23"/>
          <w:szCs w:val="23"/>
          <w:lang w:eastAsia="hi-IN" w:bidi="hi-IN"/>
        </w:rPr>
        <w:t xml:space="preserve">Miejscowego planu zagospodarowania przestrzennego dla wybranego terenu położonego w miejscowości Zbiersk Cukrownia” </w:t>
      </w:r>
      <w:r>
        <w:rPr>
          <w:rFonts w:eastAsia="Arial" w:cs="Times New Roman" w:ascii="Times New Roman" w:hAnsi="Times New Roman"/>
          <w:kern w:val="2"/>
          <w:sz w:val="23"/>
          <w:szCs w:val="23"/>
          <w:lang w:eastAsia="hi-IN" w:bidi="hi-IN"/>
        </w:rPr>
        <w:t>nie narusza ustaleń obecnie obowiązującego „Studium uwarunkowań i kierunków zagospodarowania przestrzennego gminy i miasta Stawiszyn”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71" w:leader="none"/>
          <w:tab w:val="left" w:pos="10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4" w:leader="none"/>
          <w:tab w:val="left" w:pos="1071" w:leader="none"/>
          <w:tab w:val="left" w:pos="107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Wpływ na finanse publiczne, w tym budżet gminy został określony w </w:t>
      </w:r>
      <w:r>
        <w:rPr>
          <w:rFonts w:eastAsia="Arial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Prognozie finansowej skutków uchwalenia projektu </w:t>
      </w:r>
      <w:r>
        <w:rPr>
          <w:rFonts w:eastAsia="Times New Roman" w:cs="Times New Roman" w:ascii="Times New Roman" w:hAnsi="Times New Roman"/>
          <w:i/>
          <w:spacing w:val="-12"/>
          <w:kern w:val="2"/>
          <w:sz w:val="24"/>
          <w:szCs w:val="24"/>
          <w:lang w:eastAsia="ar-SA"/>
        </w:rPr>
        <w:t xml:space="preserve">„Miejscowego planu zagospodarowania przestrzennego dla wybranego terenu położonego w miejscowości Zbiersk Cukrownia”.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Określa ona potencjalne dochody i wpływy, a także wydatki z tytułu uchwalenia miejscowego planu zagospodarowania przestrzennego. Prognoza skutków finansowych oparta jest na maksymalnych możliwościach zagospodarowania obszaru objętego planem. Faktyczne wartości wpływów do budżetu gminy mogą odbiegać od przewidywanych w opracowanej prognoz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8" w:leader="none"/>
          <w:tab w:val="left" w:pos="1815" w:leader="none"/>
          <w:tab w:val="left" w:pos="1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Zadania zaprojektowane w projekcie </w:t>
      </w:r>
      <w:r>
        <w:rPr>
          <w:rFonts w:eastAsia="Times New Roman" w:cs="Times New Roman" w:ascii="Times New Roman" w:hAnsi="Times New Roman"/>
          <w:i/>
          <w:spacing w:val="-12"/>
          <w:kern w:val="2"/>
          <w:sz w:val="24"/>
          <w:szCs w:val="24"/>
          <w:lang w:eastAsia="ar-SA"/>
        </w:rPr>
        <w:t xml:space="preserve">„Miejscowego planu zagospodarowania przestrzennego dla wybranego terenu położonego w miejscowości Zbiersk Cukrownia”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nie wpłyną negatywnie na stan finansów gminy, stąd możliwe jest przyjęcie projektu ww. planu w wersji przedstawionej Radzie Miejskiej w Stawiszy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Obowiązująca procedura sporządzania miejscowych planów zagospodarowania przestrzennego została wyczerpana i pozwala przedstawić Radzie Miejskiej w Stawiszynie opracowany projekt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„Miejscowego planu zagospodarowania przestrzennego dla wybranego terenu położonego w miejscowości Zbiersk Cukrownia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o uchwal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iCs w:val="false"/>
        <w:bCs w:val="false"/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iCs w:val="false"/>
        <w:bCs w:val="false"/>
        <w:rFonts w:eastAsia="Arial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>
        <w:sz w:val="24"/>
        <w:b w:val="false"/>
        <w:szCs w:val="24"/>
        <w:bCs w:val="false"/>
        <w:rFonts w:eastAsia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z0">
    <w:name w:val="WW8Num4z0"/>
    <w:qFormat/>
    <w:rPr>
      <w:rFonts w:eastAsia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eastAsia="Arial" w:cs="Arial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5:00Z</dcterms:created>
  <dc:creator>Ania</dc:creator>
  <dc:description/>
  <cp:keywords/>
  <dc:language>en-US</dc:language>
  <cp:lastModifiedBy>Ania</cp:lastModifiedBy>
  <dcterms:modified xsi:type="dcterms:W3CDTF">2025-03-20T10:00:00Z</dcterms:modified>
  <cp:revision>4</cp:revision>
  <dc:subject/>
  <dc:title/>
</cp:coreProperties>
</file>