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chwała Nr XIV/76/202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26 marca 2025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zmiany budżetu na 2025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8 ust. 2 pkt 4, pkt 9 lit. d,  pkt 10 ustawy z dnia 8 marca 1990 r. o samorządzie gminnym (</w:t>
      </w:r>
      <w:r>
        <w:rPr>
          <w:rFonts w:cs="Times New Roman" w:ascii="Times New Roman" w:hAnsi="Times New Roman"/>
          <w:sz w:val="20"/>
          <w:szCs w:val="20"/>
        </w:rPr>
        <w:t>Dz.U. z 2024 r. poz. 1465 z późn. zm.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az art. 211, 212, 214, 215, 222, 235, 236, 237, 239, 258, 264 ust. 3 ustawy z dnia 27 sierpnia 2009 r.  o finansach publicznych (Dz. U. z 2024 r  poz.1530 z późn. zm. ) art. 111 ustawy z dnia 12 marca 2022 r o pomocy obywatelom Ukrainy w związku z konfliktem zbrojnym na terytorium tego państwa (Dz. U. z 2024 r. poz. 167)</w:t>
      </w:r>
      <w:r>
        <w:rPr>
          <w:rFonts w:cs="Times New Roman" w:ascii="Times New Roman" w:hAnsi="Times New Roman"/>
          <w:b/>
          <w:bCs/>
          <w:sz w:val="20"/>
          <w:szCs w:val="20"/>
        </w:rPr>
        <w:t>Rada Miejska w Stawiszynie uchwala, co następuje;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  <w:r>
        <w:rPr>
          <w:rFonts w:cs="Times New Roman" w:ascii="Times New Roman" w:hAnsi="Times New Roman"/>
          <w:sz w:val="20"/>
          <w:szCs w:val="20"/>
        </w:rPr>
        <w:t>W uchwale Nr XI/54/2024 Rady Miejskiej w Stawiszynie z dnia 19 grudnia 2024 roku w sprawie uchwały budżetowej na 2025 rok zmienio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4.2025 Burmistrza Stawiszyna z dnia 15 stycz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Uchwałą Nr XII/63/2025 Rady Miejskiej w Stawiszynie z dnia 12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14.2025 Burmistrza Stawiszyna z dnia 21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rządzeniem Nr 0050.22.2025 Burmistrza Stawiszyna z dnia 12 marca 2025 roku wprowadza się zmiany w sposób następując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90094802"/>
      <w:r>
        <w:rPr>
          <w:rFonts w:cs="Times New Roman" w:ascii="Times New Roman" w:hAnsi="Times New Roman"/>
          <w:sz w:val="20"/>
          <w:szCs w:val="20"/>
        </w:rPr>
        <w:t>- w załączniku Nr 1 wprowadza się zmiany określone załącznikiem Nr 1 do niniejszej uchwały,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 wprowadza się zmiany określone załącznikiem Nr 2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 A wprowadza się zmiany określone załącznikiem Nr 2 A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w §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dochody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76.365,05 zł.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0.058.828,29 zł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a się dochody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76.365,05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44.579.284,66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iększa się wydatki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76.365,05 zł</w:t>
      </w:r>
      <w:r>
        <w:rPr>
          <w:rFonts w:cs="Times New Roman" w:ascii="Times New Roman" w:hAnsi="Times New Roman"/>
          <w:sz w:val="20"/>
          <w:szCs w:val="20"/>
        </w:rPr>
        <w:t xml:space="preserve">. do kwoty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8.908.828,29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58.365,05 zł.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38.638.297,99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majątkowe oraz wykaz zadań realizowanych w ramach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majątkowych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18.000,00 zł</w:t>
      </w:r>
      <w:r>
        <w:rPr>
          <w:rFonts w:cs="Times New Roman" w:ascii="Times New Roman" w:hAnsi="Times New Roman"/>
          <w:sz w:val="20"/>
          <w:szCs w:val="20"/>
        </w:rPr>
        <w:t xml:space="preserve">. do kwoty </w:t>
      </w:r>
      <w:r>
        <w:rPr>
          <w:rFonts w:cs="Times New Roman" w:ascii="Times New Roman" w:hAnsi="Times New Roman"/>
          <w:b/>
          <w:sz w:val="20"/>
          <w:szCs w:val="20"/>
        </w:rPr>
        <w:t>20.270.530,3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_Hlk150867544"/>
      <w:bookmarkEnd w:id="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prowadza się dochody i wydatki związane z realizacją zadań w ramach Funduszu Pomocy w 2025 roku, stanowiące Załącznik Nr 3 do niniejszej uchwały oraz załącznik Nr 10 do uchwały Nr XI/54/2024 Rady Miejskiej w Stawiszynie z dnia 19 grudnia 2024 roku w sprawie budżetu na 2025 ro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_Hlk150867544"/>
      <w:bookmarkStart w:id="3" w:name="_Hlk150867544"/>
      <w:bookmarkEnd w:id="3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2.</w:t>
      </w:r>
      <w:r>
        <w:rPr>
          <w:rFonts w:cs="Times New Roman" w:ascii="Times New Roman" w:hAnsi="Times New Roman"/>
          <w:color w:val="000000"/>
          <w:sz w:val="20"/>
          <w:szCs w:val="20"/>
        </w:rPr>
        <w:t>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Uchwała wchodzi w życie z dniem  podjęci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3:00Z</dcterms:created>
  <dc:creator>Skar</dc:creator>
  <dc:description/>
  <cp:keywords/>
  <dc:language>en-US</dc:language>
  <cp:lastModifiedBy>Urząd Gminy Stawiszyn</cp:lastModifiedBy>
  <cp:lastPrinted>2025-03-24T12:02:00Z</cp:lastPrinted>
  <dcterms:modified xsi:type="dcterms:W3CDTF">2025-03-24T11:02:00Z</dcterms:modified>
  <cp:revision>4</cp:revision>
  <dc:subject/>
  <dc:title/>
</cp:coreProperties>
</file>