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V/82/202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8 kwietnia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4 r. poz. 1465 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4 r. poz. 167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4.2025 Burmistrza Stawiszyna z dnia 15 stycz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I/63/2025 Rady Miejskiej w Stawiszynie z dnia 12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4.2025 Burmistrza Stawiszyna z dnia 21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22.2025 Burmistrza Stawiszyna z dnia 12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XIV/76/2025 Rady Miejskiej w Stawiszynie z dnia 26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27.2025 Burmistrza Stawiszyna z dnia 27 marca 2025 roku, 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90094802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A wprowadza się zmiany określone załącznikiem Nr 2 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67.000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0.235.074,29 zł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67.000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4.755.530,66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67.000,00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9.085.074,29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67.000,00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sz w:val="20"/>
          <w:szCs w:val="20"/>
        </w:rPr>
        <w:t>20.337.530,3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  <w:r>
        <w:rPr>
          <w:rFonts w:cs="Times New Roman" w:ascii="Times New Roman" w:hAnsi="Times New Roman"/>
          <w:color w:val="000000"/>
          <w:sz w:val="20"/>
          <w:szCs w:val="20"/>
        </w:rPr>
        <w:t>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3:00Z</dcterms:created>
  <dc:creator>Skar</dc:creator>
  <dc:description/>
  <cp:keywords/>
  <dc:language>en-US</dc:language>
  <cp:lastModifiedBy>Urząd Gminy Stawiszyn</cp:lastModifiedBy>
  <cp:lastPrinted>2025-03-24T12:02:00Z</cp:lastPrinted>
  <dcterms:modified xsi:type="dcterms:W3CDTF">2025-04-07T10:27:00Z</dcterms:modified>
  <cp:revision>5</cp:revision>
  <dc:subject/>
  <dc:title/>
</cp:coreProperties>
</file>