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VI/……./202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9 maja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5 r. poz. 337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4.2025 Burmistrza Stawiszyna z dnia 15 stycz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I/63/2025 Rady Miejskiej w Stawiszynie z dnia 12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4.2025 Burmistrza Stawiszyna z dnia 21 lutego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22.2025 Burmistrza Stawiszyna z dnia 12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IV/76/2025 Rady Miejskiej w Stawiszynie z dnia 26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27.2025 Burmistrza Stawiszyna z dnia 27 marc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XV/82/2025 Rady Miejskiej w Stawiszynie z dnia 8 kwietni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0.2025 Burmistrza Stawiszyna z dnia 5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5 Burmistrza Stawiszyna z dnia 16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34.2025 Burmistrza Stawiszyna z dnia 20 maja 2025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90094802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A wprowadza się zmiany określone załącznikiem Nr 1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B wprowadza się zmiany określone załącznikiem Nr 1B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A wprowadza się zmiany określone załącznikiem Nr 2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B wprowadza się zmiany określone załącznikiem Nr 2B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3 wprowadza się zmiany określone załącznikiem Nr 3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98.348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0.733.275,72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292.531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5.644.611,09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mniejsza się dochody majątkow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90.879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15.088.664,63 zł</w:t>
      </w:r>
      <w:r>
        <w:rPr>
          <w:rFonts w:cs="Times New Roman" w:ascii="Times New Roman" w:hAnsi="Times New Roman"/>
          <w:sz w:val="20"/>
          <w:szCs w:val="20"/>
        </w:rPr>
        <w:t xml:space="preserve">,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plan dotacji celowych na realizację zadań z zakresu administracji rządowej i innych zadań zleconych ustawami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6.954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3.469.916,25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785.225,91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0.466.849,63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474.098,31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39.818.191,73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11.127,6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20.648.657,90 zł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wydatki na realizację zadań z zakresu administracji rządowej i innych zadań zleconych ustaw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36.954,00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3.469.916,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§ 3 otrzymuje brzmien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wyżkę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66.426,09 zł </w:t>
      </w:r>
      <w:r>
        <w:rPr>
          <w:rFonts w:cs="Times New Roman" w:ascii="Times New Roman" w:hAnsi="Times New Roman"/>
          <w:sz w:val="20"/>
          <w:szCs w:val="20"/>
        </w:rPr>
        <w:t xml:space="preserve">przeznacza się na spłatę zaciągniętych kredy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Określa się łączną kwotę planowanych przychodów 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883.573,9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Określa się łączną kwotę planowanych rozchodów budżetu w kwocie  </w:t>
      </w:r>
      <w:r>
        <w:rPr>
          <w:rFonts w:cs="Times New Roman" w:ascii="Times New Roman" w:hAnsi="Times New Roman"/>
          <w:b/>
          <w:sz w:val="20"/>
          <w:szCs w:val="20"/>
        </w:rPr>
        <w:t>1.150.000,00 z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§ 9 otrzymuje brzmieni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chody z tytułu wydawania zezwoleń na sprzedaż napojów alkoholowych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72.0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pływy                z części opłaty za zezwolenia na sprzedaż napoj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koholowych w obrocie hurtowym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0.000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</w:t>
      </w:r>
      <w:r>
        <w:rPr>
          <w:rFonts w:cs="Times New Roman" w:ascii="Times New Roman" w:hAnsi="Times New Roman"/>
          <w:sz w:val="20"/>
          <w:szCs w:val="20"/>
        </w:rPr>
        <w:t xml:space="preserve"> przychody jst z wynikających z niewykorzystanych środków pieniężnych na rachunku bieżącym budżetu, wynikającym z rozliczenia dochodów i wydatków nimi finansowanych związanych ze szczególnymi zasadami wykonywania budżetu określonymi  w odrębnych ustawach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68.746,45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eznacza się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cj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gramu rozwiązywania problemów alkoholowych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6.746,45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zadań określonych w programie przeciwdziałania narkomanii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.000,00 zł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</w:t>
      </w:r>
      <w:r>
        <w:rPr>
          <w:rFonts w:cs="Times New Roman" w:ascii="Times New Roman" w:hAnsi="Times New Roman"/>
          <w:color w:val="000000"/>
          <w:sz w:val="20"/>
          <w:szCs w:val="20"/>
        </w:rPr>
        <w:t>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Skar</dc:creator>
  <dc:description/>
  <cp:keywords/>
  <dc:language>en-US</dc:language>
  <cp:lastModifiedBy>Urząd Gminy Stawiszyn</cp:lastModifiedBy>
  <cp:lastPrinted>2025-03-24T12:02:00Z</cp:lastPrinted>
  <dcterms:modified xsi:type="dcterms:W3CDTF">2025-05-28T09:30:00Z</dcterms:modified>
  <cp:revision>5</cp:revision>
  <dc:subject/>
  <dc:title/>
</cp:coreProperties>
</file>