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CHWAŁA nr XVI/86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DY MIEJSKIEJ W STAWISZ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 dnia 29 maja 202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sprawie przekazania skargi do Wojewody Wielkopol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art. 18b ust. 1 ustawy o samorządzie gminnym (Dz. U. z 2024r. poz. 1465 ze zm.) oraz art. 231 § 1 w związ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art. 229 pkt 1 ustawy z dnia z dnia 14 czerwca 1960 r. Kodeks postępowania administracyjnego (Dz. U. z 2024 r. poz. 572) podejmuje się uchwałę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21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ada Miejska w Stawiszynie uznaje się za niewłaściwą do rozpatrzenia skargi                z dnia 30.03.2025 r. w części dotyczącej ograniczenia przez Przewodniczącego Rady Miejskiej w Stawiszynie swobodnej wypowiedzi skarżącemu w zakresie okoliczności                i faktów wydanego oświadczenia przez Burmistrza Grzegorza Kaczmar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2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argę, o której mowa w pkt. 1., postanawia się przekazać do rozpatrzenia do Wojewody Wielkopo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syła się kopię treści skargi z dnia 30.03.2025 r. skierowanej przez skarżącego do Komisji Skarg, Wniosków i Pety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uje się Przewodniczącego Rady Miejskiej w Stawiszynie do przekazania przedmiotowej skargi oraz zawiadomienie skarżącego o przekazaniu skargi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§ 4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ZASADNIE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UCHWAŁY nr XVI/86/20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DY MIEJSKIEJ W STAWISZ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 dnia 29 maja 2025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ie z zapisami art. 18b ust. 1 ustawy o samorządzie gminnym (Dz. U. z 2024 r. poz. 1465 ze zm.) Rada Miejska w Stawiszynie powołała Komisję Skarg, Wniosków                 i Petycji w celu rozpatrywania skarg na działania Burmistrza i gminnych jednostek organ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 Komisji Skarg, Wniosków i Petycji wpłynęła skarga z dnia 30.03.2025 r. na działalność Rady, a konkretnie Przewodniczącego Rady Miejskiej w Stawiszynie dotycząca ograniczenia przez Przewodniczącego Rady Miejskiej w Stawiszynie swobodnej wypowiedzi obecnemu na sesji Rady Miejskiej w charakterze publiczności skarżącemu,             w zakresie okoliczności i faktów wydanego oświadczenia przez Burmistrza Grzegorza Kaczmarka podczas sesji Rady Miejskiej w Stawiszynie w dniu 26 marca 2025 r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godnie z art. 229 pkt 1 ustawy z dnia z dnia 14 czerwca 1960 r. Kodeks postępowania administracyjnego (Dz. U. z 2024 r. poz. 572) jeżeli przepisy szczególne nie określają innych organów właściwych do rozpatrywania skarg, jest organem właściwym do rozpatrzenia skargi dotyczącej zadań lub działalności rady gminy, rady powiatu i sejmiku województwa – wojew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myśl art. 231 § 1 Kodeksu postępowania administracyjnego, który stanowi, że 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jąc na względzie przytoczone powyżej przepisy prawa wywołanie niniejszej uchwały jest konieczn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4:00Z</dcterms:created>
  <dc:creator>Halina Migdał</dc:creator>
  <dc:description/>
  <cp:keywords/>
  <dc:language>en-US</dc:language>
  <cp:lastModifiedBy>Gmina i Miasto Stawiszyn</cp:lastModifiedBy>
  <cp:lastPrinted>2021-03-18T11:40:00Z</cp:lastPrinted>
  <dcterms:modified xsi:type="dcterms:W3CDTF">2025-05-28T13:15:00Z</dcterms:modified>
  <cp:revision>3</cp:revision>
  <dc:subject/>
  <dc:title/>
</cp:coreProperties>
</file>