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/>
        <w:t xml:space="preserve">                                            </w:t>
      </w:r>
      <w:r>
        <w:rPr>
          <w:b/>
          <w:sz w:val="22"/>
          <w:szCs w:val="22"/>
        </w:rPr>
        <w:t>Załącznik Nr 3 do Uchwały Nr XVI/……/2025</w:t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>Rady Miejskiej  w Stawiszynie dnia 29 maja 2025 roku</w:t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zychody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05 – Przychody jst z wynikających z niewykorzystanych środkó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ieniężnych na rachunku bieżącym budżetu, wynikającym z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ozliczenia dochodów i wydatków nimi finansowanych związan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e szczególnymi zasadami wykonywania budżetu kreślonym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odrębnych ustawach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540.834,80 złot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Cyberbezpieczny samorząd                                                                      442.656,00 złot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- Senior z wigorem                                                                                       29.432,35 złot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- Przeciwdziałanie alkoholizmowi                                                                68.746,45 złot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50 - Wolne środki, o których mowa w art. 217 ust. 2 pkt 6 ustawy                 </w:t>
      </w:r>
      <w:r>
        <w:rPr>
          <w:rFonts w:cs="Times New Roman" w:ascii="Times New Roman" w:hAnsi="Times New Roman"/>
          <w:b/>
          <w:bCs/>
        </w:rPr>
        <w:t xml:space="preserve">  342.739,11 </w:t>
      </w:r>
      <w:r>
        <w:rPr>
          <w:rFonts w:cs="Times New Roman" w:ascii="Times New Roman" w:hAnsi="Times New Roman"/>
          <w:b/>
        </w:rPr>
        <w:t>zło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chod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92 – Spłaty  otrzymanych krajowych pożyczek i kredytów                             </w:t>
      </w:r>
      <w:r>
        <w:rPr>
          <w:rFonts w:cs="Times New Roman" w:ascii="Times New Roman" w:hAnsi="Times New Roman"/>
          <w:b/>
        </w:rPr>
        <w:t>1.150.000,00 złotych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124" w:firstLine="708"/>
      <w:outlineLvl w:val="0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1:00Z</dcterms:created>
  <dc:creator>Skar</dc:creator>
  <dc:description/>
  <cp:keywords/>
  <dc:language>en-US</dc:language>
  <cp:lastModifiedBy>Urząd Gminy Stawiszyn</cp:lastModifiedBy>
  <cp:lastPrinted>2025-05-27T14:24:00Z</cp:lastPrinted>
  <dcterms:modified xsi:type="dcterms:W3CDTF">2025-05-27T13:08:00Z</dcterms:modified>
  <cp:revision>4</cp:revision>
  <dc:subject/>
  <dc:title/>
</cp:coreProperties>
</file>