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>Uchwała Nr XVIII/97/2025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dy Miejskiej w Stawiszynie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dnia 14 lipca 2025 roku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sprawie zmiany budżetu na 2025 rok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odstawie art. 18 ust. 2 pkt 4, pkt 9 lit. d,  pkt 10 ustawy z dnia 8 marca 1990 r. o samorządzie gminnym (</w:t>
      </w:r>
      <w:r>
        <w:rPr>
          <w:rFonts w:cs="Times New Roman" w:ascii="Times New Roman" w:hAnsi="Times New Roman"/>
          <w:sz w:val="20"/>
          <w:szCs w:val="20"/>
        </w:rPr>
        <w:t>Dz.U. z 2024 r. poz. 1465 z późn. zm.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az art. 211, 212, 214, 215, 222, 235, 236, 237, 239, 258, 264 ust. 3 ustawy z dnia 27 sierpnia 2009 r.  o finansach publicznych (Dz. U. z 2024 r  poz.1530 z późn. zm. ) art. 111 ustawy z dnia 12 marca 2022 r o pomocy obywatelom Ukrainy w związku z konfliktem zbrojnym na terytorium tego państwa (Dz. U. z 2025 r. poz. 337) </w:t>
      </w:r>
      <w:r>
        <w:rPr>
          <w:rFonts w:cs="Times New Roman" w:ascii="Times New Roman" w:hAnsi="Times New Roman"/>
          <w:b/>
          <w:bCs/>
          <w:sz w:val="20"/>
          <w:szCs w:val="20"/>
        </w:rPr>
        <w:t>Rada Miejska w Stawiszynie uchwala, co następuje;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.</w:t>
      </w:r>
      <w:r>
        <w:rPr>
          <w:rFonts w:cs="Times New Roman" w:ascii="Times New Roman" w:hAnsi="Times New Roman"/>
          <w:sz w:val="20"/>
          <w:szCs w:val="20"/>
        </w:rPr>
        <w:t>W uchwale Nr XI/54/2024 Rady Miejskiej w Stawiszynie z dnia 19 grudnia 2024 roku w sprawie uchwały budżetowej na 2025 rok zmienion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arządzeniem Nr 0050.4.2025 Burmistrza Stawiszyna z dnia 15 styczni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chwałą Nr XII/63/2025 Rady Miejskiej w Stawiszynie z dnia 12 lutego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rządzeniem Nr 0050.14.2025 Burmistrza Stawiszyna z dnia 21 lutego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arządzeniem Nr 0050.22.2025 Burmistrza Stawiszyna z dnia 12 marc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chwałą Nr XIV/76/2025 Rady Miejskiej w Stawiszynie z dnia 26 marc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rządzeniem Nr 0050.27.2025 Burmistrza Stawiszyna z dnia 27 marc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Uchwałą Nr XV/82/2025 Rady Miejskiej w Stawiszynie z dnia 8 kwietni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arządzeniem Nr 0050.30.2025 Burmistrza Stawiszyna z dnia 15 kwietni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arządzeniem Nr 0050.33.2025 Burmistrza Stawiszyna z dnia 5 maj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bookmarkStart w:id="0" w:name="_Hlk201570346"/>
      <w:bookmarkEnd w:id="0"/>
      <w:r>
        <w:rPr>
          <w:rFonts w:cs="Times New Roman" w:ascii="Times New Roman" w:hAnsi="Times New Roman"/>
          <w:sz w:val="20"/>
          <w:szCs w:val="20"/>
        </w:rPr>
        <w:t>- Zarządzeniem Nr 0050.34.2025 Burmistrza Stawiszyna z dnia 16 maj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rządzeniem Nr 0050.41.2025 Burmistrza Stawiszyna z dnia 20 maj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" w:name="_Hlk201570346"/>
      <w:bookmarkEnd w:id="1"/>
      <w:r>
        <w:rPr>
          <w:rFonts w:cs="Times New Roman" w:ascii="Times New Roman" w:hAnsi="Times New Roman"/>
          <w:sz w:val="20"/>
          <w:szCs w:val="20"/>
        </w:rPr>
        <w:t>- Uchwałą Nr XVI/88/2025 Rady Miejskiej w Stawiszynie z dnia 29 maj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arządzeniem Nr 0050.42.2025 Burmistrza Stawiszyna z dnia 30 maj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rządzeniem Nr 0050.46.2025 Burmistrza Stawiszyna z dnia 13 czerwc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Uchwałą Nr XVII/95/2025 Rady Miejskiej w Stawiszynie z dnia 24 czerwc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rządzeniem Nr 0050.50.2025 Burmistrza Stawiszyna z dnia 26 czerwc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rządzeniem Nr 0050.51.2025 Burmistrza Stawiszyna z dnia 30czerwca 2025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prowadza się zmiany w sposób następując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190094802"/>
      <w:r>
        <w:rPr>
          <w:rFonts w:cs="Times New Roman" w:ascii="Times New Roman" w:hAnsi="Times New Roman"/>
          <w:sz w:val="20"/>
          <w:szCs w:val="20"/>
        </w:rPr>
        <w:t>- w załączniku Nr 1 wprowadza się zmiany określone załącznikiem Nr 1 do niniejszej uchwały,</w:t>
      </w:r>
      <w:bookmarkEnd w:id="2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ałączniku Nr 2 wprowadza się zmiany określone załącznikiem Nr 2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ałączniku Nr 2A wprowadza się zmiany określone załącznikiem Nr 2A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ałączniku Nr 3 wprowadza się zmiany określone załącznikiem Nr 3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w § 1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iększa się dochody budżetu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14.021,00 zł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61.585.638,34 zł</w:t>
      </w:r>
      <w:r>
        <w:rPr>
          <w:rFonts w:cs="Times New Roman" w:ascii="Times New Roman" w:hAnsi="Times New Roman"/>
          <w:sz w:val="20"/>
          <w:szCs w:val="20"/>
        </w:rPr>
        <w:t xml:space="preserve"> z tego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większa się dochody bieżące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14.021,00 zł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bCs/>
          <w:sz w:val="20"/>
          <w:szCs w:val="20"/>
        </w:rPr>
        <w:t>46.345.473,71</w:t>
      </w:r>
      <w:r>
        <w:rPr>
          <w:rFonts w:cs="Times New Roman" w:ascii="Times New Roman" w:hAnsi="Times New Roman"/>
          <w:b/>
          <w:sz w:val="20"/>
          <w:szCs w:val="20"/>
        </w:rPr>
        <w:t xml:space="preserve"> zł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  w 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większa się wydatki budżetu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39.513,00 zł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61.569.704,25 zł</w:t>
      </w:r>
      <w:r>
        <w:rPr>
          <w:rFonts w:cs="Times New Roman" w:ascii="Times New Roman" w:hAnsi="Times New Roman"/>
          <w:sz w:val="20"/>
          <w:szCs w:val="20"/>
        </w:rPr>
        <w:t xml:space="preserve"> z tego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zwiększa się wydatki bieżące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9.513,00 zł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sz w:val="20"/>
          <w:szCs w:val="20"/>
        </w:rPr>
        <w:t>40.566.323,35 zł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zwiększa się wydatki majątkowe oraz wykaz zadań realizowanych w ramach wydatk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majątkowych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30.000,00 zł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sz w:val="20"/>
          <w:szCs w:val="20"/>
        </w:rPr>
        <w:t>21.003.380,90 zł</w:t>
      </w:r>
      <w:r>
        <w:rPr>
          <w:rFonts w:cs="Times New Roman" w:ascii="Times New Roman" w:hAnsi="Times New Roman"/>
          <w:bCs/>
          <w:sz w:val="20"/>
          <w:szCs w:val="20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§ 3 otrzymuje brzmieni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wyżkę budżetu w wysokości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5.934,09 zł </w:t>
      </w:r>
      <w:r>
        <w:rPr>
          <w:rFonts w:cs="Times New Roman" w:ascii="Times New Roman" w:hAnsi="Times New Roman"/>
          <w:sz w:val="20"/>
          <w:szCs w:val="20"/>
        </w:rPr>
        <w:t xml:space="preserve">przeznacza się na spłatę zaciągniętych kredyt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§ 4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. Określa się łączną kwotę planowanych przychodów  budżetu w wysokości </w:t>
      </w:r>
      <w:r>
        <w:rPr>
          <w:rFonts w:cs="Times New Roman" w:ascii="Times New Roman" w:hAnsi="Times New Roman"/>
          <w:b/>
          <w:bCs/>
          <w:sz w:val="20"/>
          <w:szCs w:val="20"/>
        </w:rPr>
        <w:t>1.134.065,91</w:t>
      </w:r>
      <w:r>
        <w:rPr>
          <w:rFonts w:cs="Times New Roman" w:ascii="Times New Roman" w:hAnsi="Times New Roman"/>
          <w:b/>
          <w:sz w:val="20"/>
          <w:szCs w:val="20"/>
        </w:rPr>
        <w:t xml:space="preserve"> zł</w:t>
      </w:r>
      <w:r>
        <w:rPr>
          <w:rFonts w:cs="Times New Roman" w:ascii="Times New Roman" w:hAnsi="Times New Roman"/>
          <w:sz w:val="20"/>
          <w:szCs w:val="20"/>
        </w:rPr>
        <w:t xml:space="preserve"> zgod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z załącznikiem </w:t>
      </w:r>
      <w:r>
        <w:rPr>
          <w:rFonts w:cs="Times New Roman" w:ascii="Times New Roman" w:hAnsi="Times New Roman"/>
          <w:b/>
          <w:bCs/>
          <w:sz w:val="20"/>
          <w:szCs w:val="20"/>
        </w:rPr>
        <w:t>Nr 3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2. Określa się łączną kwotę planowanych rozchodów budżetu w kwocie  </w:t>
      </w:r>
      <w:r>
        <w:rPr>
          <w:rFonts w:cs="Times New Roman" w:ascii="Times New Roman" w:hAnsi="Times New Roman"/>
          <w:b/>
          <w:sz w:val="20"/>
          <w:szCs w:val="20"/>
        </w:rPr>
        <w:t>1.150.000,00 zł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ie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z załącznikiem </w:t>
      </w:r>
      <w:r>
        <w:rPr>
          <w:rFonts w:cs="Times New Roman" w:ascii="Times New Roman" w:hAnsi="Times New Roman"/>
          <w:b/>
          <w:bCs/>
          <w:sz w:val="20"/>
          <w:szCs w:val="20"/>
        </w:rPr>
        <w:t>Nr 3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>§ 13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worzy się rezerw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ogólną w wysokości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78.471,40 zł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)celową w wysokości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400.000,00 z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tym n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realizację zadań własnych z zakresu zarządzania kryzysowego w wysokości 100.000,00 zł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- odprawy emerytalne i nagrody jubileuszowe 30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)celową na realizację zadań inwestycyjnych w wysokośc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48.223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2.</w:t>
      </w:r>
      <w:r>
        <w:rPr>
          <w:rFonts w:cs="Times New Roman" w:ascii="Times New Roman" w:hAnsi="Times New Roman"/>
          <w:color w:val="000000"/>
          <w:sz w:val="20"/>
          <w:szCs w:val="20"/>
        </w:rPr>
        <w:t>Wykonanie uchwały powierza się Burmistrzowi Stawiszy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Uchwała wchodzi w życie z dniem  podjęcia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0" w:after="0"/>
      <w:jc w:val="right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0" w:after="0"/>
      <w:ind w:left="28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01:00Z</dcterms:created>
  <dc:creator>Skar</dc:creator>
  <dc:description/>
  <cp:keywords/>
  <dc:language>en-US</dc:language>
  <cp:lastModifiedBy>Urząd Gminy Stawiszyn</cp:lastModifiedBy>
  <cp:lastPrinted>2025-07-10T12:45:00Z</cp:lastPrinted>
  <dcterms:modified xsi:type="dcterms:W3CDTF">2025-07-10T11:30:00Z</dcterms:modified>
  <cp:revision>4</cp:revision>
  <dc:subject/>
  <dc:title/>
</cp:coreProperties>
</file>