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Uchwała Nr XIX/102/2025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dy Miejskiej w Stawiszynie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10 września 2025 roku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sprawie zmiany budżetu na 2025 rok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art. 18 ust. 2 pkt 4, pkt 9 lit. d,  pkt 10 ustawy z dnia 8 marca 1990 r. o samorządzie gminnym (</w:t>
      </w:r>
      <w:r>
        <w:rPr>
          <w:rFonts w:cs="Times New Roman" w:ascii="Times New Roman" w:hAnsi="Times New Roman"/>
          <w:sz w:val="20"/>
          <w:szCs w:val="20"/>
        </w:rPr>
        <w:t>Dz.U. z 2025 r. poz. 1153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art. 211, 212, 214, 215, 222, 235, 236, 237, 239, 258, 264 ust. 3 ustawy                    z dnia 27 sierpnia 2009 r.  o finansach publicznych (Dz. U. z 2024 r  poz.1530 z późn. zm. ) art. 111 ustawy                           z dnia 12 marca 2022 r o pomocy obywatelom Ukrainy w związku z konfliktem zbrojnym na terytorium tego państwa (Dz. U. z 2025 r. poz. 337) </w:t>
      </w:r>
      <w:r>
        <w:rPr>
          <w:rFonts w:cs="Times New Roman" w:ascii="Times New Roman" w:hAnsi="Times New Roman"/>
          <w:b/>
          <w:bCs/>
          <w:sz w:val="20"/>
          <w:szCs w:val="20"/>
        </w:rPr>
        <w:t>Rada Miejska w Stawiszynie uchwala, co następuje;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.</w:t>
      </w:r>
      <w:r>
        <w:rPr>
          <w:rFonts w:cs="Times New Roman" w:ascii="Times New Roman" w:hAnsi="Times New Roman"/>
          <w:sz w:val="20"/>
          <w:szCs w:val="20"/>
        </w:rPr>
        <w:t>W uchwale Nr XI/54/2024 Rady Miejskiej w Stawiszynie z dnia 19 grudnia 2024 roku w sprawie uchwały budżetowej na 2025 rok zmienion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rządzeniem Nr 0050.4.2025 Burmistrza Stawiszyna z dnia 15 styczni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XII/63/2025 Rady Miejskiej w Stawiszynie z dnia 12 lutego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rządzeniem Nr 0050.14.2025 Burmistrza Stawiszyna z dnia 21 lutego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22.2025 Burmistrza Stawiszyna z dnia 12 marc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XIV/76/2025 Rady Miejskiej w Stawiszynie z dnia 26 marc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27.2025 Burmistrza Stawiszyna z dnia 27 marc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Uchwałą Nr XV/82/2025 Rady Miejskiej w Stawiszynie z dnia 8 kwietni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30.2025 Burmistrza Stawiszyna z dnia 15 kwietni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33.2025 Burmistrza Stawiszyna z dnia 5 maj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bookmarkStart w:id="0" w:name="_Hlk201570346"/>
      <w:bookmarkEnd w:id="0"/>
      <w:r>
        <w:rPr>
          <w:rFonts w:cs="Times New Roman" w:ascii="Times New Roman" w:hAnsi="Times New Roman"/>
          <w:sz w:val="20"/>
          <w:szCs w:val="20"/>
        </w:rPr>
        <w:t>- Zarządzeniem Nr 0050.34.2025 Burmistrza Stawiszyna z dnia 16 maj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41.2025 Burmistrza Stawiszyna z dnia 20 maj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" w:name="_Hlk201570346"/>
      <w:bookmarkEnd w:id="1"/>
      <w:r>
        <w:rPr>
          <w:rFonts w:cs="Times New Roman" w:ascii="Times New Roman" w:hAnsi="Times New Roman"/>
          <w:sz w:val="20"/>
          <w:szCs w:val="20"/>
        </w:rPr>
        <w:t>- Uchwałą Nr XVI/88/2025 Rady Miejskiej w Stawiszynie z dnia 29 maj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42.2025 Burmistrza Stawiszyna z dnia 30 maj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46.2025 Burmistrza Stawiszyna z dnia 13 czerwc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XVII/95/2025 Rady Miejskiej w Stawiszynie z dnia 24 czerwc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50.2025 Burmistrza Stawiszyna z dnia 26 czerwc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51.2025 Burmistrza Stawiszyna z dnia 30czerwc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XVII/97/2025 Rady Miejskiej w Stawiszynie z dnia 14 lipca 2025 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rządzeniem Nr 0050.56.2025 Burmistrza Stawiszyna z dnia 18 lipca 2025 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58.2025 Burmistrza Stawiszyna z dnia 30 lipca 2025 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61.2025 Burmistrza Stawiszyna z dnia 18 sierpnia 2025 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62.2025 Burmistrza Stawiszyna z dnia 26 sierpnia 2025 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prowadza się zmiany w sposób następując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190094802"/>
      <w:r>
        <w:rPr>
          <w:rFonts w:cs="Times New Roman" w:ascii="Times New Roman" w:hAnsi="Times New Roman"/>
          <w:sz w:val="20"/>
          <w:szCs w:val="20"/>
        </w:rPr>
        <w:t>- w załączniku Nr 1 wprowadza się zmiany określone załącznikiem Nr 1 do niniejszej uchwały,</w:t>
      </w:r>
      <w:bookmarkEnd w:id="2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1A wprowadza się zmiany określone załącznikiem Nr 1A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2 wprowadza się zmiany określone załącznikiem Nr 2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2A wprowadza się zmiany określone załącznikiem Nr 2A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4 wprowadza się zmiany określone załącznikiem Nr 3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w § 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ększa się dochody budżetu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523.736,52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62.344.520,39 zł</w:t>
      </w:r>
      <w:r>
        <w:rPr>
          <w:rFonts w:cs="Times New Roman" w:ascii="Times New Roman" w:hAnsi="Times New Roman"/>
          <w:sz w:val="20"/>
          <w:szCs w:val="20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większa się dochody bieżące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287.236,52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bCs/>
          <w:sz w:val="20"/>
          <w:szCs w:val="20"/>
        </w:rPr>
        <w:t>46.867.855,76</w:t>
      </w:r>
      <w:r>
        <w:rPr>
          <w:rFonts w:cs="Times New Roman" w:ascii="Times New Roman" w:hAnsi="Times New Roman"/>
          <w:b/>
          <w:sz w:val="20"/>
          <w:szCs w:val="20"/>
        </w:rPr>
        <w:t xml:space="preserve"> zł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większa się dochody majątkowe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36.500,00 zł </w:t>
      </w:r>
      <w:r>
        <w:rPr>
          <w:rFonts w:cs="Times New Roman" w:ascii="Times New Roman" w:hAnsi="Times New Roman"/>
          <w:sz w:val="20"/>
          <w:szCs w:val="20"/>
        </w:rPr>
        <w:t xml:space="preserve">do kwoty </w:t>
      </w:r>
      <w:r>
        <w:rPr>
          <w:rFonts w:cs="Times New Roman" w:ascii="Times New Roman" w:hAnsi="Times New Roman"/>
          <w:b/>
          <w:bCs/>
          <w:sz w:val="20"/>
          <w:szCs w:val="20"/>
        </w:rPr>
        <w:t>15.476.664,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  w 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większa się wydatki budżetu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523.736,52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62.328.586,30 zł</w:t>
      </w:r>
      <w:r>
        <w:rPr>
          <w:rFonts w:cs="Times New Roman" w:ascii="Times New Roman" w:hAnsi="Times New Roman"/>
          <w:sz w:val="20"/>
          <w:szCs w:val="20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większa się wydatki bieżące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186.460,00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</w:rPr>
        <w:t>40.987.928,88 zł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większa się wydatki majątkowe oraz wykaz zadań realizowanych w ramach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majątkowych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337.276,52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</w:rPr>
        <w:t>21.340.657,42 zł</w:t>
      </w:r>
      <w:r>
        <w:rPr>
          <w:rFonts w:cs="Times New Roman" w:ascii="Times New Roman" w:hAnsi="Times New Roman"/>
          <w:bCs/>
          <w:sz w:val="20"/>
          <w:szCs w:val="20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§ 6 otrzymuje brzm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Ustala się zestawienie planowanych kwot dotacji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dzielanych z budżetu gminy i miast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dotacje dla jednostek sektora finansów publicznych w wysokośc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.879.612,02 zł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dotacje dla jednostek nie należących do sektora finansów publicznych w wysokości </w:t>
      </w:r>
    </w:p>
    <w:p>
      <w:pPr>
        <w:pStyle w:val="Normal"/>
        <w:tabs>
          <w:tab w:val="clear" w:pos="708"/>
          <w:tab w:val="left" w:pos="20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.608.096,00 zł</w:t>
      </w:r>
      <w:r>
        <w:rPr>
          <w:rFonts w:cs="Times New Roman" w:ascii="Times New Roman" w:hAnsi="Times New Roman"/>
          <w:color w:val="000000"/>
          <w:sz w:val="20"/>
          <w:szCs w:val="20"/>
        </w:rPr>
        <w:t>. zgodnie z załącznikie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Nr 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§ 13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worzy się rezerw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ogólną w wysokośc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3.653,40 zł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celową w wysokośc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66.304,00 z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tym n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realizację zadań własnych z zakresu zarządzania kryzysowego w wysokości 100.000,00 zł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odprawy emerytalne i nagrody jubileuszowe 266.304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)celową na realizację zadań inwestycyjnych w wysokośc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6.504,87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2.</w:t>
      </w:r>
      <w:r>
        <w:rPr>
          <w:rFonts w:cs="Times New Roman" w:ascii="Times New Roman" w:hAnsi="Times New Roman"/>
          <w:color w:val="000000"/>
          <w:sz w:val="20"/>
          <w:szCs w:val="20"/>
        </w:rPr>
        <w:t>Wykonanie uchwały powierza się Burmistrzowi Stawiszy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Uchwała wchodzi w życie z dniem  podjęcia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0" w:after="0"/>
      <w:jc w:val="right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0"/>
      <w:ind w:lef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1:00Z</dcterms:created>
  <dc:creator>Skar</dc:creator>
  <dc:description/>
  <cp:keywords/>
  <dc:language>en-US</dc:language>
  <cp:lastModifiedBy>Urząd Gminy Stawiszyn</cp:lastModifiedBy>
  <cp:lastPrinted>2025-09-09T12:25:00Z</cp:lastPrinted>
  <dcterms:modified xsi:type="dcterms:W3CDTF">2025-09-09T10:25:00Z</dcterms:modified>
  <cp:revision>8</cp:revision>
  <dc:subject/>
  <dc:title/>
</cp:coreProperties>
</file>